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6   червня   2019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м.Покров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25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опіки над май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и, визнаної судом недієздатн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4 пункту «б» частини першої статті 34 Закону України «Про місцеве самоврядування в Україні»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, статтею 74 Цивільного кодексу України, рішенням виконавчого комітету Покровської міської ради Дніпропетровської області «Про затвердження Положення та складу опікунської Ради при виконавчому комітеті Покровської міської ради у новій редакції» від 27.06.2017 №257, враховуючи витяг з протоколу засідання опікунської Ради при виконавчому комітеті Покровської міської ради від 24.06.2019 №4, виконавчий комітет Покровської міської ради Дніпропетровс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чити громадянина ХХХХХХ, ХХХХХ року народження опікуном над майном громадянки ХХХХХХ визнаної рішенням Орджонікідзевського міського суду Дніпропетропетровської області від 09.10.2018 року недієздатною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3:00Z</dcterms:created>
  <dc:creator>Admin</dc:creator>
  <dc:description/>
  <dc:language>en-US</dc:language>
  <cp:lastModifiedBy/>
  <cp:lastPrinted>2019-06-25T13:40:00Z</cp:lastPrinted>
  <dcterms:modified xsi:type="dcterms:W3CDTF">2019-07-01T10:29:08Z</dcterms:modified>
  <cp:revision>4</cp:revision>
  <dc:subject/>
  <dc:title/>
</cp:coreProperties>
</file>