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57" w:after="25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становлення опіки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ХХ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Дніпропетровська обл., Нікопольський район, м.Покров, вул.ХХХХХХ, буд.ХХХХХХ, кв.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опікуном онук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ьої Х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а має статус дитини-сироти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гр.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мерла ХХХХХХ р. (свідоцтво про смерть серія І-КИ №ХХХХХХ від ХХХХХХ р.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>Батько дитини, гр.ХХХХХХ року народження помер ХХХХХХ р. (свідоцтво про смерть серія ІІ КИ №ХХХХХХ  від ХХХХХХ р.).</w:t>
      </w:r>
    </w:p>
    <w:p>
      <w:pPr>
        <w:pStyle w:val="Normal"/>
        <w:suppressAutoHyphens w:val="true"/>
        <w:spacing w:lineRule="auto" w:line="240" w:before="57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</w:rPr>
        <w:t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</w:t>
      </w:r>
    </w:p>
    <w:p>
      <w:pPr>
        <w:pStyle w:val="Normal"/>
        <w:spacing w:lineRule="auto" w:line="240" w:before="57" w:after="2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ьою Х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ХХ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 опікун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ьої Х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.</w:t>
      </w:r>
    </w:p>
    <w:p>
      <w:pPr>
        <w:pStyle w:val="Normal"/>
        <w:suppressAutoHyphens w:val="true"/>
        <w:spacing w:lineRule="auto" w:line="240" w:before="114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 місцем проживання 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 адресою: Дніпропетровська обл.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Нікопольський район, м.Покров, вул.ХХХХХХ,  буд.ХХХХХХ, кв.ХХХХХХ.</w:t>
      </w:r>
    </w:p>
    <w:p>
      <w:pPr>
        <w:pStyle w:val="Normal"/>
        <w:suppressAutoHyphens w:val="false"/>
        <w:spacing w:lineRule="auto" w:line="240" w:before="114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, гр.ХХ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240" w:before="114" w:after="114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true"/>
        <w:spacing w:lineRule="auto" w:line="240" w:before="57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57" w:after="20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КНП «Центр первинної медико-санітарної допомоги Покровської міської ради Дніпропетровської області»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Дніпропетровської області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true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контроль на заступника міського голов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напрямком роботи.</w:t>
      </w:r>
    </w:p>
    <w:p>
      <w:pPr>
        <w:pStyle w:val="Normal"/>
        <w:spacing w:lineRule="auto" w:line="240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1-22T13:28:21Z</dcterms:modified>
  <cp:revision>15</cp:revision>
  <dc:subject/>
  <dc:title/>
</cp:coreProperties>
</file>