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8"/>
          <w:szCs w:val="18"/>
          <w:lang w:val="uk-UA"/>
        </w:rPr>
      </w:pPr>
      <w:r>
        <w:rPr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 Cyr" w:hAnsi="Times New Roman Cyr" w:cs="Times New Roman Cyr"/>
          <w:color w:val="000000"/>
          <w:spacing w:val="3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lang w:val="uk-UA"/>
        </w:rPr>
        <w:t xml:space="preserve">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 </w:t>
      </w:r>
    </w:p>
    <w:p>
      <w:pPr>
        <w:pStyle w:val="Normal"/>
        <w:widowControl w:val="false"/>
        <w:suppressAutoHyphens w:val="true"/>
        <w:autoSpaceDE w:val="false"/>
        <w:bidi w:val="0"/>
        <w:spacing w:before="183" w:after="3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szCs w:val="24"/>
          <w:lang w:val="uk-UA"/>
        </w:rPr>
        <w:t>Керуючись  статтею 34 Закону України «Про місцеве самоврядування в Україні», статтею  46-1  Житлового  кодексу  УРСР,  статтею 256-6 Сімейного кодексу України та  пунктом  5  Положення  про  дитячий  будинок  сімейного  типу, затвердженого постановою Кабінету Міністрів України від 26.04.2002 №564 (зі змінами), враховуючи Порядок надання пільг на оплату житлово-комунальних послуг у грошовій формі, затверджений  постановою Кабінету Міністрів України від 17 квітня 2019 р. № 373, який вступив в дію з 1 жовтня 2019 року, з метою поліпшення соціального захисту дитячих будинків сімейного типу, які створені та діють в територіальній громаді м.Покров, 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auto"/>
          <w:spacing w:val="-1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olor w:val="auto"/>
          <w:spacing w:val="-1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auto"/>
          <w:spacing w:val="-1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olor w:val="auto"/>
          <w:spacing w:val="-1"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auto"/>
          <w:spacing w:val="-1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olor w:val="auto"/>
          <w:spacing w:val="-1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color w:val="auto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uk-UA"/>
        </w:rPr>
        <w:t>1. Внести до підпунктом 2.13 пункту 2 розділу Х рішення 40 сесії міської ради 7 скликання  від 26.12.2018 №46  наступні зміни: “***”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auto"/>
          <w:spacing w:val="-1"/>
          <w:sz w:val="24"/>
          <w:szCs w:val="24"/>
          <w:lang w:val="uk-UA" w:eastAsia="zh-CN" w:bidi="ar-SA"/>
        </w:rPr>
        <w:t>2</w:t>
      </w:r>
      <w:r>
        <w:rPr>
          <w:rFonts w:cs="Times New Roman Cyr" w:ascii="Times New Roman Cyr" w:hAnsi="Times New Roman Cyr"/>
          <w:spacing w:val="5"/>
          <w:sz w:val="24"/>
          <w:szCs w:val="24"/>
          <w:lang w:val="uk-UA"/>
        </w:rPr>
        <w:t xml:space="preserve">. Контроль за виконанням цього рішення покласти на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заступника міського голови Чистякова О.Г., на постійні депутатські комісії з питань планування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Heading1"/>
        <w:ind w:left="0" w:right="0" w:firstLine="709"/>
        <w:jc w:val="both"/>
        <w:rPr>
          <w:rFonts w:ascii="Times New Roman Cyr" w:hAnsi="Times New Roman Cyr" w:cs="Times New Roman Cyr"/>
          <w:spacing w:val="-3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pacing w:val="-3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5-28T13:51:03Z</dcterms:modified>
  <cp:revision>414</cp:revision>
  <dc:subject/>
  <dc:title>копія</dc:title>
</cp:coreProperties>
</file>