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в інформаційну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ку адміністративних послуг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архітектури та інспекції ДАБК</w:t>
      </w:r>
    </w:p>
    <w:p>
      <w:pPr>
        <w:pStyle w:val="Style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>На виконання Законів України «Про місцеве самоврядування в Україні», «Про адміністративні послуги», «Про регулювання містобудівної діяльності», «Про дозвільну систему у сфері господарської діяльності», «Про землеустрій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; постанови Кабінету Міністрів України «Про затвердження Порядку розроблення, оновлення, внесення змін та затвердження містобудівної документації»;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ереліку адміністративних послуг органів виконавчої влади, затвердженого розпорядженням Кабінету Міністрів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16.05.2014 №523-р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«Деякі питання надання адміністративних п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ослуг органів виконавчої влади через центри надання адміністративних послуг»;  рішення Покровської міської ради від 24.11.2023 №18-47-08 «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», виконавчий комітет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нести зміни в інформаційну картку адміністративних послуг, що надаються через Центр надання адміністративних послуг відділом архітектури та інспекції державного архітектурно-будівельного контролю, що додаються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безпечити передачу інформаційної картки адміністративних послуг до Центру надання адміністративних послуг виконавчого комітету Покровської міської ради для використання в роботі та розміщення на веб - сторінці Покровської міської ради.</w:t>
      </w:r>
    </w:p>
    <w:p>
      <w:pPr>
        <w:pStyle w:val="Style23"/>
        <w:ind w:left="0" w:right="0"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3"/>
        <w:ind w:left="0" w:righ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ординацію роботи щодо виконання цього рішення покласти на начальника відділу архітектури та інспекції ДАБК Вікторію ГАЛАНОВУ, контроль - на заступника міського голови Олександра ЧИСТЯКОВА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3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320</wp:posOffset>
                </wp:positionH>
                <wp:positionV relativeFrom="paragraph">
                  <wp:posOffset>15875</wp:posOffset>
                </wp:positionV>
                <wp:extent cx="2524125" cy="94742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1.6pt;margin-top:1.25pt;width:198.7pt;height:74.5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576320</wp:posOffset>
                </wp:positionH>
                <wp:positionV relativeFrom="page">
                  <wp:posOffset>735965</wp:posOffset>
                </wp:positionV>
                <wp:extent cx="2523490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ішення виконавчого комітету Покровської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____________ № _______________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74.55pt;mso-wrap-distance-left:0pt;mso-wrap-distance-right:0pt;mso-wrap-distance-top:5.7pt;mso-wrap-distance-bottom:5.7pt;margin-top:57.95pt;mso-position-vertical-relative:page;margin-left:281.6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ЗАТВЕРДЖЕНО </w:t>
                      </w:r>
                    </w:p>
                    <w:p>
                      <w:pPr>
                        <w:pStyle w:val="Style24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Style24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Рішення виконавчого комітету Покровської міської рад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uk-UA"/>
                        </w:rPr>
                        <w:t>____________ № _______________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А КАРТКА АДМІНІСТРАТИВНОЇ ПОСЛУГИ №01-</w:t>
      </w:r>
      <w:r>
        <w:rPr>
          <w:rFonts w:cs="Times New Roman" w:ascii="Times New Roman" w:hAnsi="Times New Roman"/>
          <w:sz w:val="24"/>
          <w:szCs w:val="24"/>
          <w:lang w:val="en-US"/>
        </w:rPr>
        <w:t>37.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ача дозволу на розміщення зовнішньої реклами у межах населеного пункт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 w:eastAsia="uk-UA"/>
        </w:rPr>
        <w:t>Відділ архітектури та інспекції державного архітектурно-будівельного контролю виконавчого комітету Покровської міської ради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найменування суб’єкта надання адміністративної послуги та центру надання адміністративних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ослуг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____________________________________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/>
        </w:rPr>
        <w:t>0018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ідентифікатор послуги згідно з реєстром адміністративних послуг)</w:t>
      </w:r>
    </w:p>
    <w:tbl>
      <w:tblPr>
        <w:tblW w:w="94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"/>
        <w:gridCol w:w="3962"/>
        <w:gridCol w:w="4044"/>
        <w:gridCol w:w="797"/>
      </w:tblGrid>
      <w:tr>
        <w:trPr>
          <w:trHeight w:val="144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формація про су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єкт надання адміністративної послуг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 центр надання адміністративних послуг</w:t>
            </w:r>
          </w:p>
        </w:tc>
      </w:tr>
      <w:tr>
        <w:trPr>
          <w:trHeight w:val="671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архітектури та інспекції державного архітектурно-будівельного контролю виконавчого комітету Покровської міської рад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адання адміністративних послуг виконавчого комітету Покровської міської ради</w:t>
            </w:r>
          </w:p>
        </w:tc>
      </w:tr>
      <w:tr>
        <w:trPr>
          <w:trHeight w:val="671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суб’єкта надання адміністративної послуги та центру надання адміністративної послуги, телефон, адреса електронної пошт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0, Дніпропетровська обл.,Нікопольський р-н, м. Покров,           вул. Центральна,48, 4 поверх, каб. № 416, тел. (05667)- 4-32-46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00, Дніпропетровська область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копольський р-н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.Покров,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Центральна, 48, 1 поверх  ЦНАП       тел. 063 463 77 83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nap@pokrov-mr.gov.ua</w:t>
              </w:r>
            </w:hyperlink>
          </w:p>
        </w:tc>
      </w:tr>
      <w:tr>
        <w:trPr>
          <w:trHeight w:val="671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режиму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и центру надання адміністративної послуги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ілок, середа, четвер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 до  16.00 Вівторок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до 20.00                        перерва з 12:00 до 12:45                     П’ятниця 8.00 – 16.00                            перерва з 12:00 до 13:00                        Вихідні дні - субота, неділя</w:t>
            </w:r>
          </w:p>
        </w:tc>
      </w:tr>
      <w:tr>
        <w:trPr>
          <w:trHeight w:val="144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місцеве самоврядування в Україні», Закон України «Про рекламу», Закон України «Про дозвільну систему у сфері господарської діяльності»</w:t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29.12.2003 №2067 «Про затвердження Типових правил розміщення зовнішньої реклами»</w:t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</w:tr>
      <w:tr>
        <w:trPr>
          <w:trHeight w:val="144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 органів місцевого самоврядування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сесії міської ради № 4 від 26.06.2020р. «Про затвердження 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» в новій редакції</w:t>
            </w:r>
          </w:p>
        </w:tc>
      </w:tr>
      <w:tr>
        <w:trPr>
          <w:trHeight w:val="144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нення юридичних та фізичних осіб-підприємців, громадян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а за формою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опія довіреності, у разі подання заяви уповноваженою особою, та документів що посвідчують уповноважену особу)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Фотокартка або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ий макет місця (розміром не менш як 6 х 9 см), на якому планується розташування рекламного засобу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скіз рекламного засобу з конструктивним рішенням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ія свідоцтва про державну реєстрацію заявника як юридичної особи або фізичної особи-підприємц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Згода власників будинків і споруд (якщо зовнішня реклама розміщується на фасадах будинків, споруд).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bookmarkStart w:id="0" w:name="docs-internal-guid-0786b30c-7fff-6d67-f8"/>
            <w:bookmarkEnd w:id="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shd w:fill="auto" w:val="clear"/>
                <w:lang w:val="uk-UA"/>
              </w:rPr>
              <w:t>Розповсюджувач зовнішньої реклами (заявник) подає до центр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24"/>
                <w:szCs w:val="24"/>
                <w:u w:val="none"/>
                <w:shd w:fill="auto" w:val="clear"/>
              </w:rPr>
              <w:t xml:space="preserve"> надання адміністративних послуг заяву щодо надання дозволу на розміщення зовнішньої реклами, до якої додається пакет документів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бочих днів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ня поданих документів не відповідає встановленим вимогам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 поданих документах виявлені завідомо неправдиві відом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разі відмови уповноважених органів, зазначених у погоджувальній частині примірників дозволу.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і позитивного рішення - дозвіл на розміщення зовнішньої реклами.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азі відмови - вмотивована відпові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з зазначенням підстав, передбачених закон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бажанням заявника: видача на руки або поштове відправлення.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альник відділу архітекту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інспекції ДАБК</w:t>
        <w:tab/>
        <w:tab/>
        <w:tab/>
        <w:tab/>
        <w:tab/>
        <w:t xml:space="preserve">   </w:t>
        <w:tab/>
        <w:tab/>
        <w:t xml:space="preserve">                Вікторія ГАЛАН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swiss"/>
    <w:pitch w:val="variable"/>
  </w:font>
  <w:font w:name="Antiqu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bCs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nsolas" w:hAnsi="Consolas" w:eastAsia="Times New Roman" w:cs="Consolas"/>
      <w:sz w:val="20"/>
      <w:szCs w:val="20"/>
      <w:lang w:eastAsia="ru-RU"/>
    </w:rPr>
  </w:style>
  <w:style w:type="character" w:styleId="Style16">
    <w:name w:val="Другое_"/>
    <w:qFormat/>
    <w:rPr>
      <w:rFonts w:ascii="Times New Roman" w:hAnsi="Times New Roman" w:eastAsia="Times New Roman" w:cs="Times New Roman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Вміст рам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sz w:val="28"/>
      <w:szCs w:val="28"/>
      <w:lang w:eastAsia="en-US"/>
    </w:rPr>
  </w:style>
  <w:style w:type="paragraph" w:styleId="Style25">
    <w:name w:val="Другое"/>
    <w:basedOn w:val="Normal"/>
    <w:qFormat/>
    <w:pPr>
      <w:widowControl w:val="false"/>
    </w:pPr>
    <w:rPr>
      <w:sz w:val="22"/>
      <w:szCs w:val="22"/>
      <w:lang w:eastAsia="en-US"/>
    </w:rPr>
  </w:style>
  <w:style w:type="paragraph" w:styleId="Style26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Style27">
    <w:name w:val="Нормальний текст"/>
    <w:basedOn w:val="Normal"/>
    <w:qFormat/>
    <w:pPr>
      <w:spacing w:before="120" w:after="0"/>
      <w:ind w:left="0" w:right="0" w:firstLine="567"/>
    </w:pPr>
    <w:rPr>
      <w:rFonts w:ascii="Antiqua" w:hAnsi="Antiqua" w:cs="Antiqua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pokrov-mr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0:00Z</dcterms:created>
  <dc:creator>Специалист001</dc:creator>
  <dc:description/>
  <dc:language>en-US</dc:language>
  <cp:lastModifiedBy/>
  <cp:lastPrinted>2022-03-23T09:04:00Z</cp:lastPrinted>
  <dcterms:modified xsi:type="dcterms:W3CDTF">2024-11-12T13:41:2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