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РОВСЬКА МІСЬКА РАДА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2.2020                                       м.Покров                                        № 55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 42 Закону України «Про місцеве самоврядування в Україні», частини 2 статті 77 Бюджетного кодексу України, розпорядження Кабінету Міністрів України від 12.02.2020 року № 116-р, розпорядження голови обласної ради від 13.02.2020 року № 29-р та довідки департаменту соціального захисту населення Дніпропетровської обласної державної адміністрації № 382 від  19.02.2020 року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по управлінню осві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а рахунок освітньої субвенції з державного бюджету місцевим бюджетам на суму 4 645 7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за рахунок субвенції з обласного бюджету місцевим бюджетам на пільгове медичне обслуговування осіб, які постраждали внаслідок Чорнобильської катастрофи на суму 26 372,00 гр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конавчому комітету у сумі 186 314,05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ести відповідні зміни до розпису доходів, видатків бюджету міста на 2020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 w:bidi="ar-SA"/>
    </w:rPr>
  </w:style>
  <w:style w:type="character" w:styleId="12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2:00Z</dcterms:created>
  <dc:creator>Work</dc:creator>
  <dc:description/>
  <cp:keywords/>
  <dc:language>en-US</dc:language>
  <cp:lastModifiedBy>User</cp:lastModifiedBy>
  <cp:lastPrinted>2020-02-26T15:58:00Z</cp:lastPrinted>
  <dcterms:modified xsi:type="dcterms:W3CDTF">2020-02-27T15:32:00Z</dcterms:modified>
  <cp:revision>23</cp:revision>
  <dc:subject/>
  <dc:title>ПОКРОВСЬКА МІСЬКА РАДА</dc:title>
</cp:coreProperties>
</file>