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975</wp:posOffset>
                </wp:positionH>
                <wp:positionV relativeFrom="paragraph">
                  <wp:posOffset>-354965</wp:posOffset>
                </wp:positionV>
                <wp:extent cx="6667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25pt;margin-top:-27.95pt;width:52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softHyphen/>
      </w:r>
      <w:r>
        <w:rPr>
          <w:b w:val="false"/>
          <w:bCs w:val="false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3.12.2020</w:t>
      </w:r>
      <w:r>
        <w:rPr>
          <w:sz w:val="28"/>
          <w:szCs w:val="28"/>
          <w:lang w:val="ru-RU"/>
        </w:rPr>
        <w:t xml:space="preserve">                </w:t>
        <w:tab/>
        <w:tab/>
        <w:tab/>
        <w:t xml:space="preserve">м.Покров                               </w:t>
        <w:tab/>
        <w:tab/>
      </w:r>
      <w:r>
        <w:rPr>
          <w:sz w:val="28"/>
          <w:szCs w:val="28"/>
          <w:lang w:val="uk-UA"/>
        </w:rPr>
        <w:t>№509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968" w:hRule="atLeast"/>
        </w:trPr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рішення виконавчого комітету Покровської міської ради від 10.01.2020 №2 “Про надання дозволу управлінню житлово-комунального господарства та будівництва на розробку проектно-кошторисної документації (НЕФК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реалізації проекту “Підвищення енергоефективності м. Покров Дніпропетровської області”, в рамках програми “Енергозбереження” Північної екологічної фінансової корпорації (НЕФКО), відповідно до рішення І пленарного засідання 52 сесії Покровської міської ради від 17.12.2019 №2 “Про здійснення запозичення”, враховуючи Службову записку начальника УЖКГ та будівництва Ребенка В.В. від 26.11.2020 №399, виконавчий комітет Покровської міської рад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нести зміни до рішення виконавчого комітету Покровської міської ради від 10.01.2020 №2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о надання дозволу управлінню житлово-комунального господарства та будівництва на розробку проектно-кошторисної документ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”, виклавши пункт 1 цього рішення у наступній редакції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дати дозвіл управлінню житлово-комунального господарства та будівництва виконавчого комітету Покровської міської ради Дніпропетровської області (ЄДРПОУ 34611037) на розробку проєктно-кошторисної документації за об’єктом: “Капітальний ремонт мережі вуличного освітлення м. Покров Дніпропетровської області, включаючи ПКД, експертизу та авторський нагляд” по проекту “Підвищення енергоефективності м. Покров Дніпропетровської області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0-12-03T11:37:00Z</cp:lastPrinted>
  <dcterms:modified xsi:type="dcterms:W3CDTF">2020-12-11T12:17:55Z</dcterms:modified>
  <cp:revision>250</cp:revision>
  <dc:subject/>
  <dc:title/>
</cp:coreProperties>
</file>