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-424180</wp:posOffset>
                </wp:positionV>
                <wp:extent cx="6381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95pt;margin-top:-33.4pt;width:50.2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sz w:val="28"/>
          <w:szCs w:val="28"/>
          <w:lang w:val="uk-UA"/>
        </w:rPr>
        <w:t>26.1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019</w:t>
      </w:r>
      <w:r>
        <w:rPr>
          <w:sz w:val="28"/>
          <w:szCs w:val="28"/>
          <w:lang w:val="ru-RU"/>
        </w:rPr>
        <w:t xml:space="preserve"> р.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556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Про внесення змін до рішення виконавчого комітету від 10.12.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502 “Про перелік об’єктів комунальної власності для передачі в оренду у 2020р.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З метою надання комунального майна Шолоховського старостинського округу Покровської міської ради в оренду,  керуючись  Законами  України  "Про оренду державного та комунального майна"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1. Внести зміни до Переліку об’єктів комунальної власності, що підлягають передачі в оренду у 2020 році, затвердженого рішенням виконавчого комітету Покровської міської ради від 10.12.2019 №502, доповнивши пунктами 52-68 наступного змісту:</w:t>
      </w:r>
    </w:p>
    <w:tbl>
      <w:tblPr>
        <w:tblW w:w="96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1080"/>
        <w:gridCol w:w="4975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Характеристика об’єкта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Адресні дані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Вид приміщення 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Назва вул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будинку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 Ба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окремо розташована нежитлова будівля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Осипенко Полі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34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Централь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3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Героїв Чорноби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Уральс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Партизанс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37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Курчат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12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Шатохі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Фабрич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с.Шолохове, вул.Соняч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17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Шкіль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Горьк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Тит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1а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Середи Григорі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28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і нежитлові будівлі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вул.Північно-промисло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34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і нежитлові будівлі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вул.Зон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30а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6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6"/>
                <w:szCs w:val="26"/>
                <w:lang w:val="uk-UA"/>
              </w:rPr>
              <w:t>с.Шолохове, вул.Шкіль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5а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окремо розташована нежитлова будів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57" w:after="57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7-09T14:01:34Z</dcterms:modified>
  <cp:revision>245</cp:revision>
  <dc:subject/>
  <dc:title/>
</cp:coreProperties>
</file>