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Покровської міської ради                         від </w:t>
      </w:r>
      <w:r>
        <w:rPr>
          <w:rFonts w:eastAsia="Calibri"/>
          <w:sz w:val="28"/>
          <w:szCs w:val="28"/>
          <w:lang w:val="uk-UA"/>
        </w:rPr>
        <w:t xml:space="preserve">20.03.2024 </w:t>
      </w:r>
      <w:r>
        <w:rPr>
          <w:sz w:val="28"/>
          <w:szCs w:val="28"/>
          <w:lang w:val="uk-UA"/>
        </w:rPr>
        <w:t xml:space="preserve"> № 246/06-53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Внести зміни до п. 1  рішення виконавчого комітету Покровської міської ради від 20.03.2024</w:t>
      </w:r>
      <w:r>
        <w:rPr>
          <w:sz w:val="28"/>
          <w:szCs w:val="28"/>
          <w:lang w:val="uk-UA"/>
        </w:rPr>
        <w:t xml:space="preserve"> № 246/06-53-24 «Про затвердження проектно-кошторисної документації за робочим проектом: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 м.Покров, Нікопольський  район, Дніпропетровська область», а саме викласти текст рішення у новій редакції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ити управлінню освіти виконавчого комітету Покровської міської ради кошторисну частину проектної документації за робочим проектом: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           вул. Малки Івана, 1а,  м.Покров, Нікопольський  район, Дніпропетровська область»»</w:t>
      </w:r>
    </w:p>
    <w:p>
      <w:pPr>
        <w:pStyle w:val="Default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Загальна кошторисна вартість об’єкту  складає 51 370,842 тис. грн., в тому числі будівельні роботи – 33 558,719 тис. грн.,  устаткування, меблі, інвентар – 5 104,495 тис. грн, інші витрати – 12 707,628 тис.  грн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Verdana" w:hAnsi="DejaVu Sans;Verdana" w:eastAsia="Calibri" w:cs="DejaVu Sans;Verdana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4-05-08T13:38:00Z</cp:lastPrinted>
  <dcterms:modified xsi:type="dcterms:W3CDTF">2024-05-31T07:58:00Z</dcterms:modified>
  <cp:revision>32</cp:revision>
  <dc:subject/>
  <dc:title/>
</cp:coreProperties>
</file>