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9375" cy="4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65641" r="-726" b="-6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56 сесії міської ради  7 скликання від 24.04.2020 № 8 “Про заяву *** та *** щодо надання дозволу на розробку проекту землеустрою по відведенню земельної ділянки в оренду п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ул. Соборна, 5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. Покров Дніпропетровської області”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</w:t>
      </w:r>
      <w:r>
        <w:rPr>
          <w:sz w:val="28"/>
          <w:szCs w:val="28"/>
          <w:lang w:val="uk-UA"/>
        </w:rPr>
        <w:t xml:space="preserve"> та ***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несення змі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56 сесії міської ради  7 скликання від 24.04.2020 № 8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в частині зміни площі земельної ділянки, яка після геодезичних вимірювань змінилась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ab/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1. Внести зміни до рішення 56 сесії міської ради 7 скликання від 24.04.2020 № 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“Про заяву *** та *** щодо надання дозволу на розробку проекту землеустрою по відведенню земельної ділянки в оренду по вул. Соборна, 5А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м. Покров Дніпропетровської області”</w:t>
      </w:r>
      <w:r>
        <w:rPr>
          <w:b w:val="false"/>
          <w:bCs w:val="false"/>
          <w:sz w:val="28"/>
          <w:szCs w:val="28"/>
          <w:lang w:val="uk-UA" w:eastAsia="ru-RU"/>
        </w:rPr>
        <w:t>, а саме в пункті 1 слова “орієнтовною</w:t>
      </w:r>
      <w:r>
        <w:rPr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>площею 0,1967 га ” замінити словами “орієнтовною</w:t>
      </w:r>
      <w:r>
        <w:rPr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>площею 0,2332 га ”, далі рішення читати за текстом.</w:t>
      </w:r>
    </w:p>
    <w:p>
      <w:pPr>
        <w:pStyle w:val="Style21"/>
        <w:spacing w:lineRule="auto" w:line="216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0-07-23T13:09:00Z</cp:lastPrinted>
  <dcterms:modified xsi:type="dcterms:W3CDTF">2020-07-23T11:38:19Z</dcterms:modified>
  <cp:revision>15</cp:revision>
  <dc:subject/>
  <dc:title/>
</cp:coreProperties>
</file>