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Про внесення змін до рішення Покровської міської ради Дніпропетровської області від 21.02.2024 №15 «Про організацію надання соціальних послуг на території Покровської міської територіальної громади Дніпропетровської області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</w:rPr>
        <w:t xml:space="preserve">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Розглянувши службову записку заступника міського голови Ганни ВІДЯЄВОЇ щодо розширення переліку осіб, які потребують надання нових соціальних послуг, та з метою впровадження Державного стандарту соціальної послуги соціальної адаптації ветеранів війни та членів їх сімей, керуючись пунктом 21 «Порядку організації надання соціальних послуг», затвердженим постановою КМУ від 01.06.2020 № 587 «Про організацію надання соціальних послуг», Законом України «Про соціальні послуги», статтями 25, 34, 59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/>
          <w:spacing w:val="-1"/>
          <w:sz w:val="25"/>
          <w:szCs w:val="25"/>
          <w:shd w:fill="auto" w:val="clear"/>
        </w:rPr>
        <w:t>ВИРІШИЛА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1. Внести зміни до рішення Покровської міської ради Дніпропетровської області від 21.02.2024 №15 «Про організацію надання соціальних послуг на території Покровської міської територіальної громади Дніпропетровської області» (далі — Рішення), а сам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 xml:space="preserve">1.1. у додатку </w:t>
      </w:r>
      <w:r>
        <w:rPr>
          <w:rFonts w:cs="Times New Roman" w:ascii="Times New Roman" w:hAnsi="Times New Roman"/>
          <w:sz w:val="25"/>
          <w:szCs w:val="25"/>
          <w:shd w:fill="auto" w:val="clear"/>
          <w:lang w:val="en-US"/>
        </w:rPr>
        <w:t>2</w:t>
      </w:r>
      <w:r>
        <w:rPr>
          <w:rFonts w:cs="Times New Roman" w:ascii="Times New Roman" w:hAnsi="Times New Roman"/>
          <w:sz w:val="25"/>
          <w:szCs w:val="25"/>
          <w:shd w:fill="auto" w:val="clear"/>
        </w:rPr>
        <w:t xml:space="preserve"> «Перелік соціальних послуг, які надаються Територіальним центром соціального обслуговування (надання соціальних послуг) Покровської міської ради Дніпропетровської області за рахунок коштів бюджету Покровської міської територіальної громади Дніпропетровської області»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1) пункт 1 доповнити підпунктом 1.1</w:t>
      </w:r>
      <w:r>
        <w:rPr>
          <w:rFonts w:cs="Times New Roman" w:ascii="Times New Roman" w:hAnsi="Times New Roman"/>
          <w:sz w:val="25"/>
          <w:szCs w:val="25"/>
          <w:shd w:fill="auto" w:val="clear"/>
          <w:lang w:val="en-US"/>
        </w:rPr>
        <w:t>1</w:t>
      </w:r>
      <w:r>
        <w:rPr>
          <w:rFonts w:cs="Times New Roman" w:ascii="Times New Roman" w:hAnsi="Times New Roman"/>
          <w:sz w:val="25"/>
          <w:szCs w:val="25"/>
          <w:shd w:fill="auto" w:val="clear"/>
        </w:rPr>
        <w:t>. такого змісту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«1.11. соціальна адаптація ветеранів війни та членів їх сімей.»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2) пункт 2 доповнити підпунктом 2.9 такого змісту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«2.9. соціальна адаптація ветеранів війни та членів їх сімей.»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3)  пункт 3 доповнити підпунктом 3.12 такого змісту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«3.12. соціальна адаптація ветеранів війни та членів їх сімей.»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1.2. у Порядку надання транспортних послуг (соціальне таксі) Територіальним центром соціального обслуговування (надання соціальних послуг) Покровської міської ради Дніпропетровської області за рахунок коштів міського бюджету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1) у розділі 2 в пункті 2.3 виключити слова «в межах МТГ»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Cs/>
          <w:iCs/>
          <w:color w:val="000000"/>
          <w:spacing w:val="3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2) у розділі 2 виключити підпункт 2.9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5"/>
          <w:szCs w:val="25"/>
          <w:shd w:fill="auto" w:val="clear"/>
        </w:rPr>
        <w:t>2. Контроль за виконанням цього рішення покласти на заступника міського голови Ганну ВІДЯЄВУ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28" w:after="4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left="0" w:right="0" w:hanging="2080"/>
      <w:jc w:val="center"/>
    </w:pPr>
    <w:rPr>
      <w:sz w:val="28"/>
      <w:szCs w:val="28"/>
      <w:lang w:val="ru-RU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Вміст рамки"/>
    <w:basedOn w:val="Normal"/>
    <w:qFormat/>
    <w:pPr/>
    <w:rPr/>
  </w:style>
  <w:style w:type="paragraph" w:styleId="Footer">
    <w:name w:val="Footer"/>
    <w:basedOn w:val="Style25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1:00Z</dcterms:created>
  <dc:creator>User</dc:creator>
  <dc:description/>
  <dc:language>en-US</dc:language>
  <cp:lastModifiedBy/>
  <cp:lastPrinted>2025-03-20T12:02:00Z</cp:lastPrinted>
  <dcterms:modified xsi:type="dcterms:W3CDTF">2025-03-20T13:08:09Z</dcterms:modified>
  <cp:revision>242</cp:revision>
  <dc:subject/>
  <dc:title/>
</cp:coreProperties>
</file>