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о внесення змін до рішення Покровської міської ради Дніпропетровської області від 27.07.2018 №9 «Про затвердження переліку об’єктів комунальної власності Покровської міської територіальної громади Дніпропетровської області, які підлягають приватизації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озглянувши звернення Управління житлово–комунального господарства та будівництва виконавчого комітету Покровської міської ради від 10.02.2025 №ВХ185/28, що є балансоутримувачем комунального майна, а саме «Установки водопідготовчої автоматизованої “ВПУ-4” (інвентарний номер 10420007)»,  у зв’язку із відс</w:t>
      </w:r>
      <w:r>
        <w:rPr>
          <w:rFonts w:cs="Times New Roman" w:ascii="Times New Roman" w:hAnsi="Times New Roman"/>
          <w:sz w:val="26"/>
          <w:szCs w:val="26"/>
        </w:rPr>
        <w:t>утністю попиту та непридатністю майна для подальшої експлуатації, керуючись Законом України «Про приватизацію державного і комунального майна», постановою Кабінету Міністрів України від 10 травня 2018 року №432 «Про Порядок проведення електронних аукціонів для продажу об’єктів малої приватизації та визначення додаткових умов продажу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 Внести зміни до рішення Покровської міської ради Дніпропетровської області від 27.07.2018 №9 «Про затвердження переліку об’єктів комунальної власності Покровської міської територіальної громади Дніпропетровської області, які підлягають приватизації», виключивши з додатку підпункт 29 наступного змісту:</w:t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990"/>
        <w:gridCol w:w="38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№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Назва об'єкт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uk-UA"/>
              </w:rPr>
              <w:t>29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135" w:right="147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Установка водопідготовча автоматизована “ВПУ-4” (інвентарний номер 10420007)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Дніпропетровська область,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м.Покров, вул.  Чайкіної Лізи, 25А</w:t>
            </w:r>
          </w:p>
        </w:tc>
      </w:tr>
    </w:tbl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2. Скасувати рішення Покровської міської ради Дніпропетровської області від 26.07.2019 № 3 «Про приватизацію об’єкта комунальної власності територіальної громади Покровської міської ради Дніпропетровської області «Установка водопідготовча автоматизована «ВПУ-4» (інвентарний номер 10420007)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3. Контроль за виконанням цього рішення покласти на заступників міського голови Олександра ЧИСТЯКОВА, Віталія СОЛЯНКО та на постійну комісію з питань соціал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dc:language>en-US</dc:language>
  <cp:lastModifiedBy/>
  <cp:lastPrinted>2025-03-10T14:31:00Z</cp:lastPrinted>
  <dcterms:modified xsi:type="dcterms:W3CDTF">2025-03-13T07:50:22Z</dcterms:modified>
  <cp:revision>203</cp:revision>
  <dc:subject/>
  <dc:title/>
</cp:coreProperties>
</file>