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внесення змін до рішення Покровської міської ради </w:t>
      </w: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</w:rPr>
        <w:t xml:space="preserve">Дніпропетровської області </w:t>
      </w:r>
      <w:r>
        <w:rPr>
          <w:rFonts w:cs="Times New Roman" w:ascii="Times New Roman" w:hAnsi="Times New Roman"/>
          <w:sz w:val="26"/>
          <w:szCs w:val="26"/>
        </w:rPr>
        <w:t>від 27.07.2018 №9 «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метою приведення у відповідність до чинного законодавства у сфері адміністративно-територіального устрою України, регулювання правових, економічних та організаційних основ приватизації комунального майна, керуючись Законами України «Про приватизацію державного і комунального майна»,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до рішення Покровської міської ради </w:t>
      </w: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</w:rPr>
        <w:t xml:space="preserve">Дніпропетровської області </w:t>
      </w:r>
      <w:r>
        <w:rPr>
          <w:rFonts w:cs="Times New Roman" w:ascii="Times New Roman" w:hAnsi="Times New Roman"/>
          <w:sz w:val="26"/>
          <w:szCs w:val="26"/>
        </w:rPr>
        <w:t>від 27.07.2018 №9 «Про затвердження переліку об’єктів комунальної власності територіальної громади міст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а Покров Дніпр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опетровської області, які підлягають приватизації» (далі - Рішення) такі зміни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1.1. у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  <w:shd w:fill="auto" w:val="clear"/>
        </w:rPr>
        <w:t xml:space="preserve"> назві та у тексті Рішення </w:t>
      </w: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  <w:shd w:fill="auto" w:val="clear"/>
        </w:rPr>
        <w:t>слова «територіальної громади міста Покров Дніпропетровської області» замінити словами «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Покровської міської територіальної громади Дніпропетровської області»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Cs/>
          <w:i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1.2. у назві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  <w:shd w:fill="auto" w:val="clear"/>
        </w:rPr>
        <w:t xml:space="preserve"> Переліку об’єктів комунальної власності територіальної громади міста Покров Дніпропетровської області, що підлягають приватизації, затвердженому зазначеним Рішенням, </w:t>
      </w: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  <w:shd w:fill="auto" w:val="clear"/>
        </w:rPr>
        <w:t>слова «територіальної громади міста Покров Дніпропетровської області» замінити словами «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Покровської міської територіальної громади Дніпропетровської області»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</w:rPr>
        <w:t>2. Контроль за виконанням цього рішення покласти на заступника міського голови Олександра ЧИСТЯКОВА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28" w:after="428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left="0" w:right="0" w:hanging="2080"/>
      <w:jc w:val="center"/>
    </w:pPr>
    <w:rPr>
      <w:sz w:val="28"/>
      <w:szCs w:val="28"/>
      <w:lang w:val="ru-RU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Вміст рамки"/>
    <w:basedOn w:val="Normal"/>
    <w:qFormat/>
    <w:pPr/>
    <w:rPr/>
  </w:style>
  <w:style w:type="paragraph" w:styleId="Footer">
    <w:name w:val="Footer"/>
    <w:basedOn w:val="Style25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1:00Z</dcterms:created>
  <dc:creator>User</dc:creator>
  <dc:description/>
  <dc:language>en-US</dc:language>
  <cp:lastModifiedBy/>
  <cp:lastPrinted>2025-02-18T08:39:00Z</cp:lastPrinted>
  <dcterms:modified xsi:type="dcterms:W3CDTF">2025-02-18T09:46:31Z</dcterms:modified>
  <cp:revision>153</cp:revision>
  <dc:subject/>
  <dc:title/>
</cp:coreProperties>
</file>