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Покровської міської рад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Дніпропетровської області </w:t>
      </w:r>
      <w:r>
        <w:rPr>
          <w:rFonts w:cs="Times New Roman" w:ascii="Times New Roman" w:hAnsi="Times New Roman"/>
          <w:sz w:val="26"/>
          <w:szCs w:val="26"/>
        </w:rPr>
        <w:t>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вернення Покровського міського комунального підприємства «Добробут» від 26.12.2024 №579 з метою забезпечення правових, економічних та організаційних основ приватизації комунального майна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до рішення Покровської міської рад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Дніпропетровської області </w:t>
      </w:r>
      <w:r>
        <w:rPr>
          <w:rFonts w:cs="Times New Roman" w:ascii="Times New Roman" w:hAnsi="Times New Roman"/>
          <w:sz w:val="26"/>
          <w:szCs w:val="26"/>
        </w:rPr>
        <w:t>від 27.07.2018 №9 «Про затвердження переліку об’єктів комунальної власності територіальної громади міст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 Покров Дніпр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опетровської області, які підлягають приватизації» (далі - Рішення) такі змін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.1. 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 xml:space="preserve"> назві та у тексті Рішення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слова «територіальної громади міста Покров Дніпропетровської області» замінити словами «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окровської міської територіальної громади Дніпропетровської області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.2. у назві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 xml:space="preserve"> Переліку об’єктів комунальної власності територіальної громади міста Покров Дніпропетровської області, що підлягають приватизації, затвердженому зазначеним Рішенням,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слова «територіальної громади міста Покров Дніпропетровської області» замінити словами «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окровської міської територіальної громади Дніпропетровської області»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  <w:highlight w:val="magenta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1.3. доповнити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>Перелік об’єктів</w:t>
      </w:r>
      <w:r>
        <w:rPr>
          <w:rFonts w:cs="Times New Roman" w:ascii="Times New Roman" w:hAnsi="Times New Roman"/>
          <w:bCs/>
          <w:color w:val="auto"/>
          <w:spacing w:val="-1"/>
          <w:sz w:val="26"/>
          <w:szCs w:val="26"/>
        </w:rPr>
        <w:t xml:space="preserve"> комунальної влас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ності </w:t>
      </w:r>
      <w:r>
        <w:rPr>
          <w:rFonts w:cs="Times New Roman" w:ascii="Times New Roman" w:hAnsi="Times New Roman"/>
          <w:color w:val="000000"/>
          <w:sz w:val="26"/>
          <w:szCs w:val="26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що підлягають приватизації, затверджений зазначеним Рішенням,</w:t>
      </w:r>
      <w:r>
        <w:rPr>
          <w:rFonts w:cs="Times New Roman" w:ascii="Times New Roman" w:hAnsi="Times New Roman"/>
          <w:sz w:val="26"/>
          <w:szCs w:val="26"/>
        </w:rPr>
        <w:t xml:space="preserve"> підпун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том 33 такого зм</w:t>
      </w:r>
      <w:r>
        <w:rPr>
          <w:rFonts w:cs="Times New Roman" w:ascii="Times New Roman" w:hAnsi="Times New Roman"/>
          <w:sz w:val="26"/>
          <w:szCs w:val="26"/>
        </w:rPr>
        <w:t>істу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  <w:highlight w:val="magenta"/>
          <w:shd w:fill="FFFFFF" w:val="clear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highlight w:val="magenta"/>
          <w:shd w:fill="FFFFFF" w:val="clear"/>
        </w:rPr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330"/>
        <w:gridCol w:w="35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зва об'єкт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33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Група інвентарних об'єктів у складі: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1. вбудоване нежитлове приміщення загальною площею 65,2 кв.м. (інвентарний номер 10310715) за адресою: Дніпропетровська область, Нікопольський район, місто Покров, вулиця Героїв-рятувальників, будинок 18, приміщення 1;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вбудоване нежитлове приміщення загальною площа 61,6 кв.м. (інвентарний номер 10310716) за адресою: Дніпропетровська область, Нікопольський район, місто Покров, вулиця Героїв-рятувальників, будинок 18, приміщення 2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3. вбудоване нежитлове приміщення загальною площа 49,9 кв.м. (інвентарний номер 10310717) за адресою: Дніпропетровська область, Нікопольський район, місто Покров, вулиця Героїв-рятувальників, будинок 18, приміщення 3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1, приміщення 2, приміщення 3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 Контроль за виконанням цього рішення покласти на заступників міського голов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dc:language>en-US</dc:language>
  <cp:lastModifiedBy/>
  <cp:lastPrinted>2025-02-10T13:52:00Z</cp:lastPrinted>
  <dcterms:modified xsi:type="dcterms:W3CDTF">2025-02-12T12:42:42Z</dcterms:modified>
  <cp:revision>139</cp:revision>
  <dc:subject/>
  <dc:title/>
</cp:coreProperties>
</file>