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3"/>
          <w:sz w:val="24"/>
          <w:szCs w:val="24"/>
          <w:lang w:val="uk-UA"/>
        </w:rPr>
        <w:t xml:space="preserve">Про внесення змін до рішення 9 сесії Покровської міської ради Дніпропетровської області 8 скликання від 30.06.2021 №3 «Про встановлення податку на нерухоме майно, відмінне від земельної ділянки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Керуючись статтями 12, 266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ідпунктом 69.34 пункту 69 підрозділу 10 розділу ХХ «Перехідні положення» Податкового кодексу України, пун</w:t>
      </w:r>
      <w:r>
        <w:rPr>
          <w:rFonts w:cs="Times New Roman" w:ascii="Times New Roman" w:hAnsi="Times New Roman"/>
          <w:sz w:val="24"/>
          <w:szCs w:val="24"/>
        </w:rPr>
        <w:t>ктом 2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  <w:lang w:val="uk-UA"/>
        </w:rPr>
        <w:t>1. Внести до рішення 9 сесії Покровської міської ради Дніпропетровської області 8 скликання від 30.06.2021 №3 «Про встановлення податку на нерухоме майно, відмінне від земельної ділянки» (далі — Рішення) наступні зміни: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  <w:lang w:val="uk-UA"/>
        </w:rPr>
        <w:t>1.1. У додатку 1 до Рішення викласти таблицю «Адміністративно-територіальні одиниці або населені пункти, або території о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sz w:val="24"/>
          <w:szCs w:val="24"/>
          <w:shd w:fill="auto" w:val="clear"/>
          <w:lang w:val="uk-UA"/>
        </w:rPr>
        <w:t xml:space="preserve">б’єднаних територіальних громад, на які поширюється дія рішення ради»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uk-UA"/>
        </w:rPr>
        <w:t>в новій редакції:</w:t>
      </w:r>
    </w:p>
    <w:p>
      <w:pPr>
        <w:pStyle w:val="Style31"/>
        <w:spacing w:lineRule="auto" w:line="216" w:before="0" w:after="113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uk-UA"/>
        </w:rPr>
        <w:t>«Адміністративно-тери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416"/>
        <w:gridCol w:w="2436"/>
        <w:gridCol w:w="2435"/>
        <w:gridCol w:w="2475"/>
      </w:tblGrid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д області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д району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Код згідно з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sz w:val="22"/>
                <w:szCs w:val="22"/>
                <w:shd w:fill="auto" w:val="clear"/>
                <w:lang w:eastAsia="ru-RU"/>
              </w:rPr>
              <w:t xml:space="preserve">КАТОТТГ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00039979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кровська міська територіальна громада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10010311 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місто Покр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UA12080090060030285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село Шолохов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UA12080090040064263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 xml:space="preserve">село Миронівка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UA12080090050012622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село Улянівка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30092333 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ще Чортомлик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20070994 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40"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ще Гірницьке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  <w:lang w:val="uk-UA"/>
        </w:rPr>
        <w:t>1.2. Додаток 2 «Перелік 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» викласти у новій редакції, що додається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pacing w:val="-1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  <w:lang w:val="uk-UA"/>
        </w:rPr>
        <w:t>2. Це рішення набирає чинності з дня його офіційного оприлюдненн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3. Ко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нтроль за виконанням цього рішення покласти на заступника міського голови Олександра ЧИСТЯКОВА та на постійну комісію з </w:t>
      </w:r>
      <w:r>
        <w:rPr>
          <w:rFonts w:cs="Times New Roman" w:ascii="Times New Roman" w:hAnsi="Times New Roman"/>
          <w:color w:val="auto"/>
          <w:sz w:val="24"/>
          <w:szCs w:val="24"/>
        </w:rPr>
        <w:t>питань соціально-економічного розвитку, планування, бюджету, фінансів, реалізації державної регуляторної по</w:t>
      </w:r>
      <w:r>
        <w:rPr>
          <w:rFonts w:cs="Times New Roman" w:ascii="Times New Roman" w:hAnsi="Times New Roman"/>
          <w:sz w:val="24"/>
          <w:szCs w:val="24"/>
        </w:rPr>
        <w:t>літ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Тетяна Сідаш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69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69"/>
        <w:jc w:val="left"/>
        <w:rPr>
          <w:rFonts w:ascii="Times New Roman" w:hAnsi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69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h-CN" w:bidi="ar-SA"/>
        </w:rPr>
        <w:t>до рішен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я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uk-UA" w:eastAsia="zh-CN" w:bidi="ar-S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сесі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69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11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міської ради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shd w:fill="auto" w:val="clear"/>
          <w:lang w:val="uk-UA" w:eastAsia="zh-CN" w:bidi="ar-SA"/>
        </w:rPr>
        <w:t xml:space="preserve">____”_______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4"/>
          <w:szCs w:val="24"/>
          <w:lang w:val="uk-UA" w:eastAsia="zh-CN" w:bidi="ar-SA"/>
        </w:rPr>
        <w:t>2024 р. № ___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ЛІК</w:t>
        <w:br/>
        <w:t xml:space="preserve">пільг для фізичних та юридичних осіб, наданих відповідно до підпункту 266.4.2 пункту 266.4 статті 266 Податкового кодексу України, із сплати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податку на нерухоме майно, відмінне від земельної ділянки </w:t>
      </w:r>
      <w:r>
        <w:rPr>
          <w:rFonts w:cs="Times New Roman" w:ascii="Times New Roman" w:hAnsi="Times New Roman"/>
          <w:sz w:val="22"/>
          <w:szCs w:val="22"/>
          <w:shd w:fill="auto" w:val="clear"/>
          <w:vertAlign w:val="superscript"/>
        </w:rPr>
        <w:t>1</w:t>
      </w:r>
    </w:p>
    <w:p>
      <w:pPr>
        <w:pStyle w:val="Style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416"/>
        <w:gridCol w:w="2436"/>
        <w:gridCol w:w="2435"/>
        <w:gridCol w:w="2475"/>
      </w:tblGrid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д області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д району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Код згідно з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sz w:val="22"/>
                <w:szCs w:val="22"/>
                <w:shd w:fill="auto" w:val="clear"/>
                <w:lang w:eastAsia="ru-RU"/>
              </w:rPr>
              <w:t xml:space="preserve">КАТОТТГ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00039979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кровська міська територіальна громада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10010311 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 w:bidi="ar-SA"/>
              </w:rPr>
              <w:t>місто Покр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UA12080090060030285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село Шолохов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UA12080090040064263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 xml:space="preserve">село Миронівка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UA12080090050012622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село Улянівка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30092333 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ще Чортомлик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00000000090473 </w:t>
            </w:r>
          </w:p>
        </w:tc>
        <w:tc>
          <w:tcPr>
            <w:tcW w:w="24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00000023578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A12080090020070994 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ще Гірницьке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508"/>
        <w:gridCol w:w="2248"/>
      </w:tblGrid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785" w:hRule="atLeast"/>
        </w:trPr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2"/>
                <w:szCs w:val="22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szCs w:val="22"/>
                <w:shd w:fill="auto" w:val="clear"/>
                <w:lang w:val="uk-UA" w:eastAsia="zh-CN" w:bidi="ar-SA"/>
              </w:rPr>
              <w:t>комунальні підприємства, у яких у господарському віданні або оперативному управлінні перебувають об’єкти житлової та нежитлової нерухомості, які є власністю Покровської міської територіальної громади Дніпропетровської області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ізичні особи, у власності яких перебувають господарські (присадибні) будівлі – допоміжні (нежитлові приміщення), до яких належать сараї, хліви, гаражі, літні кухні, вбиральні, погреби, навіси, котельні, бойлерні.</w:t>
            </w:r>
          </w:p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Якщо у власності фізичної особи є декілька будинків</w:t>
            </w:r>
          </w:p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, відповідно, прибудинкових територій, така пільга</w:t>
            </w:r>
          </w:p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астосовується лише для обʼєктів нежитлової нерухомості,</w:t>
            </w:r>
          </w:p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які розміщені на одній прибудинковій території, що</w:t>
            </w:r>
          </w:p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находиться у власності фізичної особи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забезпечені та багатодітні сім’ї за один об’єкт житлової нерухомості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аліди 1 групи за об’єкти житлової нерухомості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szCs w:val="22"/>
                <w:shd w:fill="auto" w:val="clear"/>
                <w:lang w:val="uk-UA" w:eastAsia="zh-CN" w:bidi="ar-SA"/>
              </w:rPr>
              <w:t>фізичні особ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- отримувачі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, яким нараховується субсидія протягом року, за об’єкти житлової нерухомості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22"/>
                <w:szCs w:val="22"/>
                <w:shd w:fill="auto" w:val="clear"/>
                <w:lang w:val="uk-UA"/>
              </w:rPr>
              <w:t xml:space="preserve">об’єкти житлової нерухомості, в тому числі їх частки, що перебувають у власності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  <w:shd w:fill="auto" w:val="clear"/>
                <w:lang w:val="uk-UA"/>
              </w:rPr>
              <w:t>батьків та членів сімей загиблих воїнів-інтернаціоналістів; батьків та членів сімей військовослужбовців, загиблих при проходженні військової служби; учасників антитерористичної операції/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  <w:shd w:fill="auto" w:val="clear"/>
                <w:lang w:val="uk-UA"/>
              </w:rPr>
              <w:t>операції об'єднаних си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  <w:shd w:fill="auto" w:val="clear"/>
                <w:lang w:val="uk-UA"/>
              </w:rPr>
              <w:t xml:space="preserve">;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ветеранів війни та осіб, на яких поширюється дія Закону України “Про статус ветеранів війни, гарантії їх соціального захисту”, але не більше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одного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 об’єкту житлової нерухомості на особу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widowControl w:val="false"/>
              <w:spacing w:lineRule="auto" w:line="216"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3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position w:val="0"/>
          <w:sz w:val="22"/>
          <w:sz w:val="22"/>
          <w:vertAlign w:val="baseli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tabs>
          <w:tab w:val="clear" w:pos="709"/>
          <w:tab w:val="left" w:pos="61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position w:val="0"/>
          <w:sz w:val="22"/>
          <w:sz w:val="22"/>
          <w:vertAlign w:val="baseli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0"/>
          <w:sz w:val="22"/>
          <w:sz w:val="22"/>
          <w:vertAlign w:val="baseline"/>
          <w:lang w:val="uk-UA" w:eastAsia="zh-CN" w:bidi="ar-SA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position w:val="0"/>
          <w:sz w:val="22"/>
          <w:sz w:val="22"/>
          <w:vertAlign w:val="baseli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0"/>
          <w:sz w:val="22"/>
          <w:sz w:val="22"/>
          <w:vertAlign w:val="baseline"/>
          <w:lang w:val="uk-UA" w:eastAsia="zh-CN" w:bidi="ar-SA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0"/>
          <w:sz w:val="22"/>
          <w:sz w:val="22"/>
          <w:vertAlign w:val="baseline"/>
          <w:lang w:val="uk-UA" w:eastAsia="zh-CN" w:bidi="ar-SA"/>
        </w:rPr>
        <w:t>Начальник відділу економіки</w:t>
        <w:tab/>
        <w:tab/>
        <w:tab/>
        <w:t xml:space="preserve">           Тетяна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position w:val="0"/>
          <w:sz w:val="22"/>
          <w:sz w:val="22"/>
          <w:vertAlign w:val="baseline"/>
          <w:lang w:val="uk-UA" w:eastAsia="zh-CN" w:bidi="ar-SA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character" w:styleId="Tlidtranslation">
    <w:name w:val="tlid-translation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6:00Z</dcterms:created>
  <dc:creator>Аня</dc:creator>
  <dc:description/>
  <dc:language>en-US</dc:language>
  <cp:lastModifiedBy/>
  <cp:lastPrinted>2024-05-16T10:01:00Z</cp:lastPrinted>
  <dcterms:modified xsi:type="dcterms:W3CDTF">2024-05-23T10:14:47Z</dcterms:modified>
  <cp:revision>194</cp:revision>
  <dc:subject/>
  <dc:title/>
</cp:coreProperties>
</file>