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5405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8" t="-55897" r="-618" b="-5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TextBody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внесення змін до рішення ІІ пленарного засідання 2 сесії міської ради 8 скликання від 24.12.2020  № 36 «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територіальної громади»</w:t>
      </w:r>
    </w:p>
    <w:p>
      <w:pPr>
        <w:pStyle w:val="Normal"/>
        <w:spacing w:lineRule="auto" w:line="216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pacing w:lineRule="auto" w:line="216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pacing w:lineRule="auto" w:line="216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709"/>
        <w:jc w:val="both"/>
        <w:textAlignment w:val="baseline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Керуючись статтею 14 Закону  України «Про оренду землі», Законом України «Про місцеве самоврядування в Україні»,  міська рада</w:t>
      </w:r>
    </w:p>
    <w:p>
      <w:pPr>
        <w:pStyle w:val="Style21"/>
        <w:spacing w:lineRule="auto" w:line="216" w:before="0" w:after="0"/>
        <w:ind w:left="0" w:right="0" w:firstLine="709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yle21"/>
        <w:spacing w:lineRule="auto" w:line="216"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1"/>
        <w:spacing w:lineRule="auto" w:line="216"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            </w:t>
      </w:r>
      <w:r>
        <w:rPr>
          <w:color w:val="000000"/>
          <w:sz w:val="28"/>
          <w:szCs w:val="28"/>
          <w:lang w:val="uk-UA" w:eastAsia="ru-RU"/>
        </w:rPr>
        <w:t xml:space="preserve">1.  Внести зміни до </w:t>
      </w:r>
      <w:r>
        <w:rPr>
          <w:sz w:val="28"/>
          <w:szCs w:val="28"/>
          <w:lang w:val="uk-UA" w:eastAsia="ru-RU"/>
        </w:rPr>
        <w:t>рішення ІІ пленарного засідання 2 сесії міської ради 8 скликання від 24.12.2020  № 36 «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територіальної громади»,  пункт 3 викласти в наступній редакції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 xml:space="preserve">«3.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 у двомісячний  строк з моменту прийняття даного рішення  укласти з Покровською міською радою договори оренди землі (пункт 1, 2 рішення). Здійснити нотаріальне посвідчення договорів та провести державну реєстрацію прав за цими договорами відповідно до вимог чинного законодавства”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16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ru-RU" w:bidi="ar-SA"/>
        </w:rPr>
        <w:t xml:space="preserve">. 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>онтроль за виконанням рішення покласти на заступника міського голови  Цупрову Г.А., постійну 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16"/>
        <w:jc w:val="both"/>
        <w:textAlignment w:val="baseline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7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cp:lastPrinted>2021-02-18T17:53:00Z</cp:lastPrinted>
  <dcterms:modified xsi:type="dcterms:W3CDTF">2021-02-18T16:02:23Z</dcterms:modified>
  <cp:revision>7</cp:revision>
  <dc:subject/>
  <dc:title/>
</cp:coreProperties>
</file>