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7"/>
          <w:szCs w:val="27"/>
        </w:rPr>
        <w:t xml:space="preserve">____________________                     </w:t>
      </w:r>
      <w:r>
        <w:rPr>
          <w:sz w:val="27"/>
          <w:szCs w:val="27"/>
        </w:rPr>
        <w:t xml:space="preserve"> м.Покров  </w:t>
      </w:r>
      <w:r>
        <w:rPr>
          <w:b/>
          <w:bCs/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  №</w:t>
      </w:r>
      <w:r>
        <w:rPr>
          <w:b/>
          <w:bCs/>
          <w:sz w:val="27"/>
          <w:szCs w:val="27"/>
        </w:rPr>
        <w:t xml:space="preserve"> 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Про внесення змін до рішен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иконавчого комітету Покровської міської ради Дніпропетровської області від 19.02.2024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49/06-53-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«Про надання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статусу дитини, позбавленої батьківського пікл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еруючись підпунктом 4 пункту «б» ст.34 Закону України «Про місцеве самоврядування в Україні», на підставі рішення Орджонікідзевського міського суду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(справа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яке набрало законної сил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27.09.20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, виконавчий комітет Покровської міської ради Дніпропетровської області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5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зміни до рішен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конавчого комітету Покровської міської ради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9.02.20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49/06-53-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«Про надання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статусу дитини, позбавленої батьківського піклува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доповнити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амбул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сту рішення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9.02.20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149/06-53-24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«Про надання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статусу дитини, позбавленої батьківського піклува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третім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абзацом, який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ласти у наступн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«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В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ідповідно до рішення Орджонікідзевського міського суду Дніпропетровської області від ХХХХХХ за цивільною справою №ХХХХХХ (набрало законної сили 27.09.2024), ХХХХХХ, ХХХХХХ року народження позбавлено батьківських прав відносно малолітньої ХХХХХХ, ХХХХХХ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5"/>
    <w:qFormat/>
    <w:pPr>
      <w:suppressAutoHyphens w:val="true"/>
    </w:pPr>
    <w:rPr>
      <w:rFonts w:ascii="Consolas" w:hAnsi="Consolas"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0:00Z</dcterms:created>
  <dc:creator/>
  <dc:description/>
  <dc:language>en-US</dc:language>
  <cp:lastModifiedBy/>
  <cp:lastPrinted>2023-01-12T08:26:00Z</cp:lastPrinted>
  <dcterms:modified xsi:type="dcterms:W3CDTF">2024-10-09T13:21:33Z</dcterms:modified>
  <cp:revision>17</cp:revision>
  <dc:subject/>
  <dc:title/>
</cp:coreProperties>
</file>