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несення змін до рішення 52 сесії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іської ради 7 скликання від 17.12.2019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/>
      </w:pPr>
      <w:r>
        <w:rPr>
          <w:color w:val="000000"/>
          <w:spacing w:val="3"/>
          <w:sz w:val="28"/>
          <w:szCs w:val="28"/>
          <w:lang w:val="uk-UA"/>
        </w:rPr>
        <w:t>№</w:t>
      </w:r>
      <w:r>
        <w:rPr>
          <w:color w:val="000000"/>
          <w:spacing w:val="3"/>
          <w:sz w:val="28"/>
          <w:szCs w:val="28"/>
          <w:lang w:val="uk-UA"/>
        </w:rPr>
        <w:t>6 “Про передачу об'єктів комунальної власності територіальної громади міста Покров Дніпропетровської області у державну власність”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начальника територіального управління Державної судової адміністрації України в Дніпропетровській області від 21.01.2020 №151/20 щодо прохання внести зміни змін до рішення 52 сесії міської ради 7 скликання від 17.12.2019 №6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наступні зміни до рішення 52 сесії </w:t>
      </w:r>
      <w:r>
        <w:rPr>
          <w:sz w:val="28"/>
          <w:szCs w:val="28"/>
          <w:lang w:val="uk-UA" w:eastAsia="zh-CN" w:bidi="ar-SA"/>
        </w:rPr>
        <w:t>міської ради 7 скликання від 17.12.2019 №6 “Про передачу об'єктів комунальної власності територіальної громади міста Покров Дніпропетровської області у державну власність”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1. в пункті 1 слова “нежитлова будівля А загальною площею *** кв.м.” замінити словами “нежитлова будівля згідно технічного паспорту від *** Літ-А загальною площею *** кв.м.”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0-01-31T12:55:59Z</dcterms:modified>
  <cp:revision>51</cp:revision>
  <dc:subject/>
  <dc:title>копія</dc:title>
</cp:coreProperties>
</file>