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1026" r="-454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5613" w:hanging="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внесення змін до рішення 49 сесії міської ради 7 скликання від 27.09.2019 № 13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, керуючись статтями 12, 124, 134-139 Земельного кодексу України та статтею 26 Закону України «Про місцеве самоврядування в Україні», 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нести зміни в рішення 49 сесії міської ради 7 скликання від 27.09.2019 № 13  «</w:t>
      </w:r>
      <w:r>
        <w:rPr>
          <w:rFonts w:cs="Times New Roman"/>
          <w:sz w:val="28"/>
          <w:szCs w:val="28"/>
          <w:lang w:val="uk-UA" w:eastAsia="ru-RU" w:bidi="ar-SA"/>
        </w:rPr>
        <w:t>Про визначення  та формування земельних ділянок,  які  (або права на які) підлягають продажу на земельних торгах  у 2019 році</w:t>
      </w:r>
      <w:r>
        <w:rPr>
          <w:sz w:val="28"/>
          <w:szCs w:val="28"/>
          <w:lang w:val="uk-UA"/>
        </w:rPr>
        <w:t>» виклавши додаток до рішення в новій редакції, що додаєтьс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2. Додаток  до рішення 49 сесії міської ради 7 скликання від 27.09.2019 № 13  «</w:t>
      </w:r>
      <w:r>
        <w:rPr>
          <w:rFonts w:cs="Times New Roman"/>
          <w:sz w:val="28"/>
          <w:szCs w:val="28"/>
          <w:lang w:val="uk-UA" w:eastAsia="ru-RU" w:bidi="ar-SA"/>
        </w:rPr>
        <w:t>Про визначення  та формування земельних ділянок,  які  (або права на які) підлягають продажу на земельних торгах  у 2019 році</w:t>
      </w:r>
      <w:r>
        <w:rPr>
          <w:sz w:val="28"/>
          <w:szCs w:val="28"/>
          <w:lang w:val="uk-UA"/>
        </w:rPr>
        <w:t>»  визнати таким, що втратив чинність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zh-CN" w:bidi="ar-SA"/>
        </w:rPr>
        <w:t>Продовжити дію рішення 49 сесії міської ради 7 скликання від 27.09.2019 № 13  «</w:t>
      </w:r>
      <w:r>
        <w:rPr>
          <w:rFonts w:cs="Times New Roman"/>
          <w:sz w:val="28"/>
          <w:szCs w:val="28"/>
          <w:lang w:val="uk-UA" w:eastAsia="ru-RU" w:bidi="ar-SA"/>
        </w:rPr>
        <w:t>Про визначення  та формування земельних ділянок,  які  (або права на які) підлягають продажу на земельних торгах  у 2019 році</w:t>
      </w:r>
      <w:r>
        <w:rPr>
          <w:sz w:val="28"/>
          <w:szCs w:val="28"/>
          <w:lang w:val="uk-UA" w:eastAsia="zh-CN" w:bidi="ar-SA"/>
        </w:rPr>
        <w:t xml:space="preserve"> (із змінами) на 2020 рік.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Далі рішення читати за текстом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5T16:16:00Z</cp:lastPrinted>
  <dcterms:modified xsi:type="dcterms:W3CDTF">2019-11-01T12:49:25Z</dcterms:modified>
  <cp:revision>33</cp:revision>
  <dc:subject/>
  <dc:title/>
</cp:coreProperties>
</file>