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>№ __________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4 рік» та  рішенням 48 сесії міської ради 8 скликання  від 12.12.2023 №2 «Про бюджет Покровської міської територіальної громади Дніпропетровської області на 2024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>Внести до рішення 48 сесії міської ради 8 скликання  від 12.12.2023 № 2 «Про бюджет Покровської міської територіальної громади Дніпропетровської області на 2024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4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оборотний залишок бюджетних коштів міського бюджету у розмірі                          500 000,00 грн, що становить ***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складає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***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»</w:t>
      </w:r>
      <w:r>
        <w:rPr>
          <w:rFonts w:eastAsia="Andale Sans UI;Arial Unicode MS" w:cs="Times New Roman" w:ascii="Times New Roman" w:hAnsi="Times New Roman"/>
          <w:sz w:val="27"/>
          <w:szCs w:val="27"/>
        </w:rPr>
        <w:t xml:space="preserve"> що становить *** відсотка видатків загального фонду міського бюджету, визначених у пункті 1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4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4 рік міжбюджетні трансферти згідно з додатком 4 до цього рішення». 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4 рік обсяги капітальних вкладень бюджету у розрізі інвестиційних проектів у 2024 році згідно з додатком 5 до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1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***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6 до цього рішення»;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Додатки 1, 2, 3, 4, 5, 6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Координацію роботи щодо виконання цього рішення покласти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4:00Z</dcterms:created>
  <dc:creator>WORK</dc:creator>
  <dc:description/>
  <cp:keywords/>
  <dc:language>en-US</dc:language>
  <cp:lastModifiedBy>User</cp:lastModifiedBy>
  <cp:lastPrinted>2023-11-21T14:18:00Z</cp:lastPrinted>
  <dcterms:modified xsi:type="dcterms:W3CDTF">2024-03-11T06:45:00Z</dcterms:modified>
  <cp:revision>5</cp:revision>
  <dc:subject/>
  <dc:title/>
</cp:coreProperties>
</file>