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  <w:r>
        <w:rPr>
          <w:b/>
          <w:bCs/>
          <w:sz w:val="28"/>
          <w:szCs w:val="28"/>
        </w:rPr>
        <w:drawing>
          <wp:inline distT="0" distB="0" distL="0" distR="0">
            <wp:extent cx="63722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3077" r="-244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40 сесії міської ради 7 скликання  від 04.12.2018 № 2 «Про бюджет м. Покров на 2019 рік</w:t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9 рік» та  рішенням 40 сесії 7 скликання  від 04.12.2018 № 2 «Про бюджет м. Покров на 2019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 w:before="0" w:after="0"/>
        <w:ind w:left="0" w:hanging="0"/>
        <w:jc w:val="both"/>
        <w:rPr>
          <w:color w:val="000000"/>
          <w:lang w:val="uk-UA" w:eastAsia="zh-CN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Внести до рішення міської ради від 04.12.2018  № 2 «Про бюджет                м.Покров на 2019 рік» наступні зміни: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1 пункт 1 викласти в такій редакції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«1.Визначити на 2019 рік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*** грн та  доходи спеціального фонду міського бюджету *** грн, згідно з додатком 1 до цього рішення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*** грн, видатки спеціального фонду міського бюджету  *** грн;</w:t>
      </w:r>
    </w:p>
    <w:p>
      <w:pPr>
        <w:pStyle w:val="Normal"/>
        <w:jc w:val="both"/>
        <w:rPr>
          <w:color w:val="000000"/>
          <w:lang w:val="uk-UA"/>
        </w:rPr>
      </w:pPr>
      <w:bookmarkStart w:id="0" w:name="n8"/>
      <w:bookmarkStart w:id="1" w:name="n9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профіцит за заг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 xml:space="preserve">згідно з додатком 2 до цього рішення; 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за спеці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>*** грн  згідно з додатком 2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1.2 пункт 2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«2.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9 рік по заг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>грн згідно з додатком 3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3 пункт 3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3.Затвердити на 2019 рік міжбюджетні трансферти  в сумі 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5 до цього рішення»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 пункт 4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«4.Затвердити на 2019 рік  розподіл коштів бюджету розвитку на здійснення заходів на будівництво, реконструкцію і реставрацію об’єктів виробничої, комунікаційної  та соціальної інфраструктури за об’єктами у сумі *** грн згідно з додатком 6 до цього рішення»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 пункт 5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5.Затвердити розподіл витрат міського бюджету на реалізацію міських програм </w:t>
      </w:r>
      <w:r>
        <w:rPr>
          <w:bCs/>
          <w:color w:val="000000"/>
          <w:sz w:val="28"/>
          <w:szCs w:val="28"/>
          <w:lang w:val="uk-UA"/>
        </w:rPr>
        <w:t xml:space="preserve">у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7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  Додатки 1,2,3,5,6,7 до цього рішення є його невід’ємною частиною.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0"/>
          <w:szCs w:val="28"/>
          <w:lang w:val="uk-UA"/>
        </w:rPr>
      </w:pPr>
      <w:r>
        <w:rPr>
          <w:color w:val="FF0000"/>
          <w:sz w:val="20"/>
          <w:szCs w:val="28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0:00Z</dcterms:created>
  <dc:creator>Rew</dc:creator>
  <dc:description/>
  <cp:keywords/>
  <dc:language>en-US</dc:language>
  <cp:lastModifiedBy>NSafonova</cp:lastModifiedBy>
  <cp:lastPrinted>2019-02-25T09:48:00Z</cp:lastPrinted>
  <dcterms:modified xsi:type="dcterms:W3CDTF">2019-05-28T10:08:00Z</dcterms:modified>
  <cp:revision>65</cp:revision>
  <dc:subject/>
  <dc:title> </dc:title>
</cp:coreProperties>
</file>