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 w:eastAsia="zh-CN" w:bidi="ar-SA"/>
        </w:rPr>
        <w:t>редакції</w:t>
      </w:r>
      <w:r>
        <w:rPr>
          <w:rFonts w:cs="Times New Roman" w:ascii="Times New Roman" w:hAnsi="Times New Roman"/>
          <w:spacing w:val="3"/>
          <w:sz w:val="26"/>
          <w:szCs w:val="26"/>
          <w:lang w:val="uk-UA" w:eastAsia="zh-CN" w:bidi="ar-SA"/>
        </w:rPr>
        <w:t>, затвердженої рішенням Покровської міської ради Дніпропетровської області від 21.02.2024 № 3 (зі змінами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Розглянувши лист начальника Нікопольського районного управління поліції Головного управління Національної поліції в Дніпропетровс</w:t>
      </w:r>
      <w:r>
        <w:rPr>
          <w:rFonts w:cs="Times New Roman" w:ascii="Times New Roman" w:hAnsi="Times New Roman"/>
          <w:sz w:val="26"/>
          <w:szCs w:val="26"/>
        </w:rPr>
        <w:t>ькій області від 14.07.2025 № 139821-2025 щодо внесення змін до заходів Програми, з метою підвищення рівня національної безпеки мешканців на території громади, керуючись законами України «Про місцеве самоврядування в Україні», «Про основи національного спротиву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1. Внести зміни у підпункт 4.2 пункту 4 додатку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женої рішенням </w:t>
      </w:r>
      <w:r>
        <w:rPr>
          <w:rFonts w:cs="Times New Roman" w:ascii="Times New Roman" w:hAnsi="Times New Roman"/>
          <w:spacing w:val="3"/>
          <w:sz w:val="26"/>
          <w:szCs w:val="26"/>
          <w:shd w:fill="auto" w:val="clear"/>
        </w:rPr>
        <w:t>Покровської міської ради Дніпропетровської області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від 21.02.2024 № 3 </w:t>
      </w:r>
      <w:r>
        <w:rPr>
          <w:rFonts w:cs="Times New Roman" w:ascii="Times New Roman" w:hAnsi="Times New Roman"/>
          <w:spacing w:val="3"/>
          <w:sz w:val="26"/>
          <w:szCs w:val="26"/>
          <w:shd w:fill="auto" w:val="clear"/>
        </w:rPr>
        <w:t>(зі змінами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 виклавши його у так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auto" w:val="clear"/>
        </w:rPr>
        <w:t>«4.2. Виділення коштів для забезпечення службового автотранспорту паливно-мастильними матері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лами, он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auto" w:val="clear"/>
        </w:rPr>
        <w:t>влення матеріально-технічної бази та придбання ноутбуків, багатофункціональних пристроїв, оргтехніки для забезпечення службової діяльності особового складу відділення поліції № 2 Нікопольського РУП ГУНП в Дніпропетровській області та Нікопольського РУП ГУНП в Дніпропетро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Відповідальні за виконанн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shd w:fill="auto" w:val="clear"/>
        </w:rPr>
        <w:t>Відділення поліції №2 Нікопольського РУП ГУНП в Дніпропетровській області, Нікопольське РУП ГУНП в Дніпропетровській області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».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/>
        </w:rPr>
        <w:t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Сергія КУРАСОВА, заступника міського голови з виконавчої роботи Олександра ЧИСТЯКОВА та на постійні комісії з питань безпеки і оборони, депутатської діяльності та зв'язків з громадськістю і з питань соціально-економічного розвитку, планування, бюджету, фінансів, реалізації державної регуляторної політики.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  <w:lang w:val="uk-UA" w:eastAsia="zh-CN"/>
        </w:rPr>
        <w:t xml:space="preserve"> 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Style23"/>
    <w:pPr>
      <w:suppressLineNumbers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3:00Z</dcterms:created>
  <dc:creator>User</dc:creator>
  <dc:description/>
  <dc:language>en-US</dc:language>
  <cp:lastModifiedBy/>
  <cp:lastPrinted>2025-07-15T15:11:00Z</cp:lastPrinted>
  <dcterms:modified xsi:type="dcterms:W3CDTF">2025-07-16T06:08:08Z</dcterms:modified>
  <cp:revision>93</cp:revision>
  <dc:subject/>
  <dc:title/>
</cp:coreProperties>
</file>