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 внесення змін до облі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р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ромадян, які потребують поліпшення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документи, надані відділом обліку та розподілу житл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рую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атте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30 Закону України “Про місцеве самоврядування в Україні”, статтею 36 </w:t>
      </w:r>
      <w:r>
        <w:rPr>
          <w:rFonts w:eastAsia="Times New Roman" w:cs="Times New Roman" w:ascii="Times New Roman" w:hAnsi="Times New Roman"/>
          <w:sz w:val="28"/>
          <w:szCs w:val="28"/>
        </w:rPr>
        <w:t>Житл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дек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, 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Внести зміни до обліков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рави громадяни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який перебуває на квартирному обліку виконавчого комітету Покровської міської ради Дніпропетровської області та включений у список осіб, які користуються правом позачергового одержання жилих приміщень, а саме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у зв’язку з народженням дитин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взяти на квартирний облі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оч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оку народження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у зв’язку з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абезпеченістю житловою площе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 припиненням догляду за особою з інвалідністю І груп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няти з квартирного облі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оку народження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жати склад сім’ї на отримання житлової площі – 2 особ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онтроль за виконанням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ндрія МАГ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4T07:04:24Z</dcterms:modified>
  <cp:revision>187</cp:revision>
  <dc:subject/>
  <dc:title/>
</cp:coreProperties>
</file>