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bCs/>
          <w:sz w:val="28"/>
          <w:szCs w:val="28"/>
        </w:rPr>
        <w:t>____________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</w:t>
      </w:r>
    </w:p>
    <w:p>
      <w:pPr>
        <w:pStyle w:val="21"/>
        <w:ind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</w:t>
      </w:r>
    </w:p>
    <w:p>
      <w:pPr>
        <w:pStyle w:val="Normal"/>
        <w:overflowPunct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21, 24 Закону України «Про місцеве самоврядування в Україні», </w:t>
      </w:r>
      <w:bookmarkStart w:id="0" w:name="_Hlk120173136"/>
      <w:r>
        <w:rPr>
          <w:position w:val="0"/>
          <w:sz w:val="28"/>
          <w:sz w:val="28"/>
          <w:szCs w:val="28"/>
          <w:vertAlign w:val="baseline"/>
          <w:lang w:val="uk-UA"/>
        </w:rPr>
        <w:t>Законом України «Про основи соціальної захищеності осіб з інвалідністю в Україні»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, </w:t>
      </w:r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Національною стратегією зі створення безбар’єрного простору в Україні до 2030 року</w:t>
      </w:r>
      <w:bookmarkEnd w:id="0"/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, на виконання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 розпорядження Кабінету Міністрів України від 02.04.2024 р. № 297-р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rFonts w:cs="Times New Roman" w:ascii="Times New Roman" w:hAnsi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Комплексної програми з безбар’єрного простору в Покровській міській територіальній громаді Дніпропетровської області на 2024-2026 роки, а саме:</w:t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сти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ходи щодо виконання Комплексної програми з безбар’єрного простору в Покровській міській територіальній громаді на 2024-2026 роки у новій редакції.</w:t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Управління праці та соціального захисту населення (Тетяну ІГНАТЮК); контроль – на заступників міського голови за напрямками роботи та на постійні  комісії з питань благоустрою, житлово-комунального господарства  та  енергозбереження, транспорту та  зв'язку, розвитку промисловості  та підприємництва  і з питань соціа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населення та молодіжної політики, освіти  та охорони здоров’я. культури та спорту. 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ELENA</dc:creator>
  <dc:description/>
  <cp:keywords/>
  <dc:language>en-US</dc:language>
  <cp:lastModifiedBy>Professional</cp:lastModifiedBy>
  <cp:lastPrinted>2024-05-28T13:40:00Z</cp:lastPrinted>
  <dcterms:modified xsi:type="dcterms:W3CDTF">2024-06-10T05:42:00Z</dcterms:modified>
  <cp:revision>33</cp:revision>
  <dc:subject/>
  <dc:title/>
</cp:coreProperties>
</file>