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____________________   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3780" w:leader="none"/>
          <w:tab w:val="left" w:pos="4500" w:leader="none"/>
        </w:tabs>
        <w:spacing w:lineRule="auto" w:line="48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3780" w:leader="none"/>
          <w:tab w:val="left" w:pos="4500" w:leader="none"/>
        </w:tabs>
        <w:spacing w:lineRule="auto" w:line="480"/>
        <w:ind w:left="0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до  склад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Покровської міської ради  Юзікова П.В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лист голови правління АТ “ПОКРОВСЬКИЙ ГЗК”      Шуваєва С.П. від 25.11.2020 №185/01, керуючись  пунктом 3 статті 26  Закону України "Про місцеве самоврядування в Україні",   міська рада </w:t>
      </w:r>
    </w:p>
    <w:p>
      <w:pPr>
        <w:pStyle w:val="Normal"/>
        <w:ind w:left="0" w:right="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Ввести до персонального складу виконавчого комітету Покровської міської ради ЮЗІКОВА Павла Володимировича – начальника цеху технологічної диспетчеризаці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АТ “ПОКРОВСЬКИЙ ГЗК”, склад який затверджений  рішенням 1 сесії міської ради 8 скликання від 23.11.2020 №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Смірнова, 4-17-43</w:t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0:00Z</dcterms:created>
  <dc:creator>Rew</dc:creator>
  <dc:description/>
  <dc:language>en-US</dc:language>
  <cp:lastModifiedBy/>
  <cp:lastPrinted>2020-12-10T15:38:00Z</cp:lastPrinted>
  <dcterms:modified xsi:type="dcterms:W3CDTF">2020-12-10T14:28:15Z</dcterms:modified>
  <cp:revision>9</cp:revision>
  <dc:subject/>
  <dc:title> </dc:title>
</cp:coreProperties>
</file>