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включення до Переліку першого типу частини нежитлової 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дівлі терапевтичного корпусу, розташованої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м. Покров по вул. Медична, 19-Р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ння Комунального підприємства «Центральна міська лікарня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№1332 від 12.08.202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12.08.2024 через ЕТС «ProZorro.Продажі» (ID клопотання в ЕТС «ProZorro.Продажі»:</w:t>
      </w:r>
      <w:bookmarkStart w:id="0" w:name="tenderidua_копія_2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812-5803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, про включення потенційного об’єкта оренди - частини нежитлової будівлі терапевтичного корпусу загальною площею 26,3 кв.м, розташованої за адресою: Дніпропетровська обл., Нікопольський р-н, м. Покров, вул. Медична, 19-Р (ID об'єкта в ЕТС «ProZorro.Продажі»: </w:t>
      </w:r>
      <w:hyperlink r:id="rId3" w:tgtFrame="_blank">
        <w:bookmarkStart w:id="1" w:name="tenderidua_копія_1"/>
        <w:bookmarkEnd w:id="1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0812-1947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 до Переліку першого типу та наказ від 12.08.2024 №118 «Про прийняття рішення щодо наміру передачі майна в оренду” (ID повідомлення про намір в ЕТС «ProZorro.Продаж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:</w:t>
      </w:r>
      <w:hyperlink r:id="rId4" w:tgtFrame="_blank">
        <w:bookmarkStart w:id="2" w:name="tenderidua"/>
        <w:bookmarkEnd w:id="2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812-14527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«Про оренду державного та комунального майна» від 03.10.2019 № 157-ІХ, «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»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 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 нерухомого майна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«Частина нежитлової будівлі терапевтичного корпу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загальною площею 26,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кв. м, розташованої за адресою: вул. Медична, 19-Р, м. Покров, Нікопольський р-н, Дніпропетровська обл.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в ЕТС «ProZorro.Продажі»: </w:t>
      </w:r>
      <w:hyperlink r:id="rId5" w:tgtFrame="_blank">
        <w:bookmarkStart w:id="3" w:name="tenderidua_копія_1_копія_1"/>
        <w:bookmarkEnd w:id="3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0812-1947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leaseActionDetailes/ff810805a92746cfb57182572e7fa112" TargetMode="External"/><Relationship Id="rId3" Type="http://schemas.openxmlformats.org/officeDocument/2006/relationships/hyperlink" Target="https://auction.e-tender.ua/obiekty-orendy/RGL001-UA-20240812-19476" TargetMode="External"/><Relationship Id="rId4" Type="http://schemas.openxmlformats.org/officeDocument/2006/relationships/hyperlink" Target="https://auction.e-tender.ua/leaseActionDetailes/dcb664593a1a4680bd2fed793e2438d1" TargetMode="External"/><Relationship Id="rId5" Type="http://schemas.openxmlformats.org/officeDocument/2006/relationships/hyperlink" Target="https://auction.e-tender.ua/obiekty-orendy/RGL001-UA-20240812-194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8-13T11:48:08Z</dcterms:modified>
  <cp:revision>90</cp:revision>
  <dc:subject/>
  <dc:title/>
</cp:coreProperties>
</file>