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частини нежитлової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дівлі складу (харчоблок), розташованої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 Покров, вул. Медична, 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КНП «ЦПМСД Покровської міської ради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 869 від 22.05.202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22.05.2024 через ЕТС «ProZorro.Продажі» (ID клопотання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22-7723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«Частини нежитлової будівлі складу (харчоблок) загальною площею 24,4 кв. м, розташованої за адресою: Дніпропетровська обл., Нікопольський р-н, м. Покров, вул. Медична, 19 (ID об'єкта ЕТС «ProZorro.Продажі»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22-3969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21.05.2024 № 94 «Про прийняття рішення щодо наміру передачі майна в оренду” (ID повідомлення про намір ЕТС «ProZorro.Продаж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22-2927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«Про оренду державного та комунального майна» від 03.10.2019 № 157-ІХ, «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»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 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Частина нежитлової будівлі складу (харчобл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24,4 кв. м, розташованої за адресою: вул. Медична, 19, м. Покров,  Нікопольський р-н, Дніпропетровська обл.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ЕТС «ProZorro.Продажі»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22-3969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ActionDetailes/126028dcef804022b0f480f77b21a817" TargetMode="External"/><Relationship Id="rId3" Type="http://schemas.openxmlformats.org/officeDocument/2006/relationships/hyperlink" Target="https://auction.e-tender.ua/obiekty-orendy/RGL001-UA-20240522-39695" TargetMode="External"/><Relationship Id="rId4" Type="http://schemas.openxmlformats.org/officeDocument/2006/relationships/hyperlink" Target="https://auction.e-tender.ua/leaseActionDetailes/92364c0399f342e98e06fae0f0335373" TargetMode="External"/><Relationship Id="rId5" Type="http://schemas.openxmlformats.org/officeDocument/2006/relationships/hyperlink" Target="https://auction.e-tender.ua/obiekty-orendy/RGL001-UA-20240522-396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5-29T10:55:49Z</dcterms:modified>
  <cp:revision>73</cp:revision>
  <dc:subject/>
  <dc:title/>
</cp:coreProperties>
</file>