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02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включення до Переліку першого типу 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дівлі топкової та обладнання, розташованої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м.Покров по вул.Чіатурська, 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Управління освіти виконавчого комітету Покр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від 13.09.2024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1117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03.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13.09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через ЕТС «ProZorro.Продажі» (ID клопотання </w:t>
      </w:r>
      <w:hyperlink r:id="rId2" w:tgtFrame="_blank">
        <w:bookmarkStart w:id="0" w:name="tenderidua_копія_1"/>
        <w:bookmarkEnd w:id="0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913-420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, про включення потенційного об’єкта оренди - будівлі топкової загальною площею 40,6 кв.м, та обладнання, розташованої за адресою: Дніпропетровська обл., Нікопольський р-н, м. Покров, вул. Чіатурська, 6 (ID об'єкта в ЕТС «ProZorro.Продажі»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20114-4035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 до Переліку першого типу та нака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12.09.2024 №5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«Про прийняття рішення щодо наміру передачі майна в оренду” (ID повідомлення про намір в ЕТС «ProZorro.Продаж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: </w:t>
      </w:r>
      <w:hyperlink r:id="rId4" w:tgtFrame="_blank">
        <w:bookmarkStart w:id="1" w:name="tenderidua_копія_2"/>
        <w:bookmarkEnd w:id="1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913-9387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«Про оренду державного та комунального майна» від 03.10.2019 № 157-ІХ, «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»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 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«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дівлі топкової та обла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загальною площею 40,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кв. м, розташованої за адресою: вул.Чіатурська, буд.6, м.Покров, Нікопольський р-н, Дніпропетровська обл.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в ЕТС «ProZorro.Продажі»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20114-4035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ActionDetailes/862db9e9c86f411398443a01030a3017" TargetMode="External"/><Relationship Id="rId3" Type="http://schemas.openxmlformats.org/officeDocument/2006/relationships/hyperlink" Target="https://auction.e-tender.ua/obiekty-orendy/RGL001-UA-20220114-40356" TargetMode="External"/><Relationship Id="rId4" Type="http://schemas.openxmlformats.org/officeDocument/2006/relationships/hyperlink" Target="https://auction.e-tender.ua/leaseActionDetailes/1dfc30f3956641418a6995ff451dd86a" TargetMode="External"/><Relationship Id="rId5" Type="http://schemas.openxmlformats.org/officeDocument/2006/relationships/hyperlink" Target="https://auction.e-tender.ua/obiekty-orendy/RGL001-UA-20220114-403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9-16T05:20:55Z</dcterms:modified>
  <cp:revision>106</cp:revision>
  <dc:subject/>
  <dc:title/>
</cp:coreProperties>
</file>