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5"/>
          <w:szCs w:val="25"/>
          <w:lang w:val="zxx" w:eastAsia="zh-CN" w:bidi="ar-SA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5"/>
          <w:szCs w:val="25"/>
          <w:lang w:val="zxx" w:eastAsia="zh-CN" w:bidi="ar-SA"/>
        </w:rPr>
        <w:t xml:space="preserve">Про включення до Переліку другого типу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5"/>
          <w:szCs w:val="25"/>
          <w:lang w:val="zxx" w:eastAsia="zh-CN" w:bidi="ar-SA"/>
        </w:rPr>
        <w:t>деяких об'єктів комунальної власності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  <w:shd w:fill="auto" w:val="clear"/>
          <w:lang w:val="uk-UA"/>
        </w:rPr>
        <w:t xml:space="preserve">З метою врегулювання правових, економічних та організаційних відносин, пов’язаних з передачею в оренду комунального майна у період дії введення воєнного стану в Україні, керуючись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483 «Деякі питання оренди державного та комунального майна», постановою Кабінету Міністрів України від 27.05.2022 №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shd w:fill="auto" w:val="clear"/>
          <w:lang w:val="uk-UA"/>
        </w:rPr>
        <w:t xml:space="preserve">Методикою розрахунку орендної плати за комунальне майно Покровської міської територіальної громади Дніпропетровської області, затвердженою  рішенням 13 сесії міської ради 8 скликання від 28.10.2021 №4, </w:t>
      </w:r>
      <w:r>
        <w:rPr>
          <w:rFonts w:cs="Times New Roman" w:ascii="Times New Roman" w:hAnsi="Times New Roman"/>
          <w:b w:val="false"/>
          <w:sz w:val="25"/>
          <w:szCs w:val="25"/>
          <w:shd w:fill="auto" w:val="clear"/>
          <w:lang w:val="uk-UA"/>
        </w:rPr>
        <w:t>статтями 26, 60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sz w:val="25"/>
          <w:szCs w:val="25"/>
          <w:lang w:val="uk-UA"/>
        </w:rPr>
        <w:t>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pacing w:val="-1"/>
          <w:sz w:val="25"/>
          <w:szCs w:val="25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uk-UA"/>
        </w:rPr>
        <w:t xml:space="preserve">1. Включити до Переліку другого типу об’єктів комунальної власності Покровської міської територіальної громади Дніпропетровської області, що підлягають передачі в оренду без проведення аукціону, об’єкти нерухомого майна (далі - Об’єкти) згідно додатку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uk-UA"/>
        </w:rPr>
        <w:t>2. Визначити таке цільове призначення Об’єктів: розміщення органів державної влади та органів місцевого самоврядування, інших установи і організацій, діяльність яких фінансується за рахунок державного або місцевих бюджетів. Строк оренди – на період дії воєнного стану в Україні та протягом трьох місяців з дати припинення чи скасування воєнного стан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uk-UA"/>
        </w:rPr>
        <w:t xml:space="preserve">3. Виконавчому комітету Покровської міської ради Дніпропетровської області при укладанні </w:t>
      </w: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shd w:fill="auto" w:val="clear"/>
          <w:lang w:val="uk-UA"/>
        </w:rPr>
        <w:t>договорів</w:t>
      </w: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uk-UA"/>
        </w:rPr>
        <w:t xml:space="preserve"> оренди Об’єктів встановити річну орендну плату у розмірі 1 гривні без ПДВ на підставі пункту 11 “Методики розрахунку орендної плати за комунальне майно Покровської міської територіальної громади Дніпропетровської області”, затвердженої  рішенням 13 сесії міської ради 8 скликання від 28.10.2021 №4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uk-UA"/>
        </w:rPr>
        <w:t>4. 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Тетяна Сідашова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21T11:05:00Z</cp:lastPrinted>
  <dcterms:modified xsi:type="dcterms:W3CDTF">2023-12-22T12:56:14Z</dcterms:modified>
  <cp:revision>197</cp:revision>
  <dc:subject/>
  <dc:title/>
</cp:coreProperties>
</file>