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чення видів робіт для порушників, на яких судом накладено адміністративне стягнення у вигляді громадських робіт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 переліку об'єктів комунальної власності для їх проведення </w:t>
      </w:r>
      <w:r>
        <w:rPr>
          <w:rFonts w:cs="Times New Roman" w:ascii="Times New Roman" w:hAnsi="Times New Roman"/>
          <w:color w:val="auto"/>
          <w:sz w:val="28"/>
          <w:szCs w:val="28"/>
        </w:rPr>
        <w:t>на 2025 рік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overflowPunct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ідповід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 статей 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3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дексу України про адміністративні правопорушенн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глянувши запит Нікопольського районного відділу № 2 філії Державної установи «Центр пробації» у Дніпропетровській області від 22.11.2024 № 21/24/2956-24, ли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и Покровського міського комунального підприємства «Добробут» від 27.11.2024 № 531, Комунального підприємства «Центральна міська лікарня Покровської міської ради Дніпропетровської області» від 28.11.2024 № 1929; 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shd w:fill="auto" w:val="clear"/>
        </w:rPr>
        <w:t xml:space="preserve">керуючись 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shd w:fill="FFFFFF" w:val="clear"/>
        </w:rPr>
        <w:t>підпунктом 17 пункту «б» частини 1 статті 34,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shd w:fill="auto" w:val="clear"/>
        </w:rPr>
        <w:t xml:space="preserve"> підпунктом 2 пункту «а» частини 1 статті 38, частиною 1 статті 5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Визначити на 2025 рік об'єкти комунальної власності Покровської міської ради Дніпропетровської області, на яких можуть проводитись роботи порушниками, на яких судом накладено адміністративне стягнення у вигляді громадських робіт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арк імені Бориса Мозолевського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- територія та будівлі Комунального підприємства «Центральна міська 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ікарня Покровської міської ради Дніпропетровської області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Визначити на 2025 рік види робіт для порушників, на яких судом накладено адміністративне стягнення у вигляді громадських робі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рибирання території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ланування ґрунту на клумба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озеленення територій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рибирання опалого листя, снігу з пішохідних доріжок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осипання доріг відсівом під час ожеледиці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окіс трав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рочищення каналізації у будівлях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допомога при розвантаженні обладнання, меблів, медикаментів тощо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 інші види робіт, які не потребують спеціальної кваліфікації або професійної підготовк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Визначити на 2025 рік підприємст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на яких можуть проводитись роботи порушниками, на яких судом накладено адміністративне стягнення у вигляді громадсь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окровське міське комунальне підприємство «Добробут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 Комунальне підприємство «Центральна міська лікарня Покровської міської ради Дніпропетровської області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Закріпити на 2025 рік відповідальних осіб, які будуть здійснювати контроль за виконанням порушниками, на яких судом накладено адміністративне стягнення у вигляді громадсь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робіт, призначених їм робі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иректор парку імені Бориса Мозолевського Маляренко Михайло Володимирович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-  провідний інженер Комунального підприємства «Центральна міська лікарня Покровської міської ради Дніпропетровської області» Гладкочуб Максим Сергійович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Контроль за виконанням цього рішення покласти на заступників міського голови Олександра ЧИСТЯКОВА, Віталія СОЛЯНКО та Ганну ВІДЯЄВ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11">
    <w:name w:val="Указатель1"/>
    <w:basedOn w:val="Normal"/>
    <w:qFormat/>
    <w:pPr/>
    <w:rPr>
      <w:rFonts w:cs="Lohit Hindi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1">
    <w:name w:val="Caption1111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1">
    <w:name w:val="Caption11111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12-11T11:54:51Z</dcterms:modified>
  <cp:revision>43</cp:revision>
  <dc:subject/>
  <dc:title/>
</cp:coreProperties>
</file>