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ро визначення уповноваженого представника за здійснення в Електронному реєстрі спортивних споруд верифікації І рівня щодо спортивних споруд, розміщених на території Покровс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Керуючись статтями 32, 40 Закону України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Про місцеве самоврядування в Україні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»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, Порядком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ведення Електронного реєстру спортивних споруд, затвердженим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постановою Кабінету Міністрів України від 16.02.2024 №176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«Деякі питання створення та функціонування Електронного реєстру спортивних споруд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Уповноважити ТИШКЕВИЧ Єлизавету Романівну, в.о. головного спеціаліста відділу молоді та спорту виконавчого комітету Покровської міської ради Дніпропетровської області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здійснювати в Електронному реєстрі спортивних споруд верифікацію І рівня щодо спортивних споруд, розміщених на території Покровської міської територіальної громад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2.Контроль за виконанням даного рішення покласти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0:00Z</dcterms:created>
  <dc:creator>Легеза Алексей</dc:creator>
  <dc:description/>
  <dc:language>en-US</dc:language>
  <cp:lastModifiedBy/>
  <cp:lastPrinted>2022-09-23T13:44:00Z</cp:lastPrinted>
  <dcterms:modified xsi:type="dcterms:W3CDTF">2024-08-12T05:43:31Z</dcterms:modified>
  <cp:revision>15</cp:revision>
  <dc:subject/>
  <dc:title/>
</cp:coreProperties>
</file>