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8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 w:eastAsia="uk-UA"/>
        </w:rPr>
        <w:t xml:space="preserve">П Р О Є К Т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color w:val="0070C0"/>
          <w:sz w:val="28"/>
          <w:szCs w:val="28"/>
          <w:lang w:val="uk-UA" w:eastAsia="uk-UA"/>
        </w:rPr>
      </w:pPr>
      <w:r>
        <w:rPr>
          <w:b/>
          <w:color w:val="0070C0"/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b/>
          <w:b/>
          <w:color w:val="0070C0"/>
          <w:sz w:val="28"/>
          <w:szCs w:val="28"/>
          <w:lang w:val="uk-UA" w:eastAsia="uk-UA"/>
        </w:rPr>
      </w:pPr>
      <w:r>
        <w:rPr>
          <w:b/>
          <w:color w:val="0070C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 та формування земельних ділянок,  які  (або права на які) підлягають продажу на земельних торгах  у 2020 роц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раціонального використання земельних ресурсів міста, керуючись   ст. 12, 124, 134 – 139 Земельного кодексу України, Законом України «Про землеустрій»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изначити земельні ділянки, які можуть бути виставлені окремими лотами на земельних торгах згідно додатку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Надати дозвіл виконавчому комітету Покровської міської ради на розробку проектів землеустрою щодо відведення земельних ділянок згідно додатку (пункту 1 цього рішення) та іншої документації, передбаченої законодавством України, необхідної для підготовки до продажу земельних ділянок (або права на них ) на земельних торгах.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обов’язати відділ землекористування виконавчого комітету Покровської міської ради, організувати виконання робіт по підготовці лотів до проведення земельних торгів згідно з чинним законодавств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Даниленко, 4435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 сесії 7 скликанн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від «     »           2020 р. №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1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58750</wp:posOffset>
                </wp:positionH>
                <wp:positionV relativeFrom="page">
                  <wp:posOffset>2146300</wp:posOffset>
                </wp:positionV>
                <wp:extent cx="6059170" cy="579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579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295"/>
                              <w:gridCol w:w="2050"/>
                              <w:gridCol w:w="1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земельно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ї ділянки 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Місце розташування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Орієнтовна п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ща земельної ділянки, 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г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ул. Центральна (в районі буд. № 33)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,0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Центральна (в районі буд. № 36 та № 38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ул. Центральна (в районі буд. № 49)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Чайкіної Лізи  (в районі магазину АТБ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Героїв Україні (в районі буд. №4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456.25pt;mso-wrap-distance-left:0pt;mso-wrap-distance-right:9.05pt;mso-wrap-distance-top:0pt;mso-wrap-distance-bottom:0pt;margin-top:169pt;mso-position-vertical-relative:page;margin-left:-12.5pt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295"/>
                        <w:gridCol w:w="2050"/>
                        <w:gridCol w:w="1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земельн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ї ділянки 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Місце розташування земельної ділянк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Орієнтовна п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ща земельної ділянки,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г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ул. Центральна (в районі буд. № 33)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,0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Центральна (в районі буд. № 36 та № 38)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ул. Центральна (в районі буд. № 49)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Чайкіної Лізи  (в районі магазину АТБ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Героїв Україні (в районі буд. №4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02:00Z</dcterms:created>
  <dc:creator>PC001</dc:creator>
  <dc:description/>
  <dc:language>en-US</dc:language>
  <cp:lastModifiedBy/>
  <cp:lastPrinted>2018-04-28T14:43:00Z</cp:lastPrinted>
  <dcterms:modified xsi:type="dcterms:W3CDTF">2020-02-20T13:57:00Z</dcterms:modified>
  <cp:revision>11</cp:revision>
  <dc:subject/>
  <dc:title>         </dc:title>
</cp:coreProperties>
</file>