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значення місця прожива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малолітньо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ї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з батьком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</w:t>
      </w:r>
    </w:p>
    <w:p>
      <w:pPr>
        <w:pStyle w:val="Normal"/>
        <w:spacing w:lineRule="auto" w:line="240" w:before="0" w:after="14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3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інтересами дитини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  <w:br/>
        <w:t xml:space="preserve">провадження органами опіки та піклування діяльності, пов'язаної із захистом прав дитин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став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рото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ї з питань захисту прав дитини при виконавчому комітеті Пок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ької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м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ької ради Дніпропетровської област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від 18.09.2024 №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висновку служби у справах дітей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18.09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СС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значення місця прожива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малолітньо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ї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з батьком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начити місце прожива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малолітньо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ї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з батьком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2-11-21T14:52:00Z</cp:lastPrinted>
  <dcterms:modified xsi:type="dcterms:W3CDTF">2024-09-18T06:03:25Z</dcterms:modified>
  <cp:revision>8</cp:revision>
  <dc:subject/>
  <dc:title/>
</cp:coreProperties>
</file>