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ключення квартири № 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ул. ХХ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житлового фонд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зглянувши заяву ХХХХ щодо виключення з житлового фонду міста квартири        № ХХ у житловому будинку № ХХ на вул. ХХХХ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подальшої її реконструкції шляхом приєднання до вбудованого нежитлового приміщення магазину продовольчих товарів на   вул. ХХХХ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і зміною функціонального призначення під магазин продовольчих та                непродовольчих товарі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раховуючи надані документи: інформація з </w:t>
      </w:r>
      <w:r>
        <w:rPr>
          <w:rFonts w:eastAsia="Arial Unicode MS" w:cs="Times New Roman" w:ascii="Times New Roman" w:hAnsi="Times New Roman"/>
          <w:sz w:val="24"/>
          <w:szCs w:val="24"/>
          <w:u w:val="none"/>
          <w:lang w:val="uk-UA" w:eastAsia="en-US"/>
        </w:rPr>
        <w:t>Державного реєстру речових прав на нерухоме майно № ХХХ від ХХХХ, реєстраційний номер ХХХХ;      інформація з Державного реєстру речових прав на нерухоме майно № ХХХ від ХХХХ,      реєстраційний номер ХХХХ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ідповідно до Закону України «Про регулювання містобудівної діяльності», керуючись ст.ст. 30, 31 Закону України «Про місцеве самоврядування в     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ключити з житлового фонду міста квартиру № ХХ загальною площею               ХХХ м² у житловому будинку № ХХ на вулиці ХХХХ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належить на праві приватної власності ХХХХ, для подальшої її реконструкції шляхом приєднання до вбудованого нежитлового приміщення магазину продовольчих товарів на вул. ХХХ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і зміною функціонального призначення під магазин продовольчих та непродовольчих това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бов’язати Х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1995-11-21T17:41:00Z</cp:lastPrinted>
  <dcterms:modified xsi:type="dcterms:W3CDTF">2025-03-06T07:00:42Z</dcterms:modified>
  <cp:revision>38</cp:revision>
  <dc:subject/>
  <dc:title/>
</cp:coreProperties>
</file>