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 виключення квартири №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ХХ</w:t>
      </w:r>
    </w:p>
    <w:p>
      <w:pPr>
        <w:pStyle w:val="Normal"/>
        <w:suppressAutoHyphens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вул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ХХХХ</w:t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 житлового фонду мі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озглянувши заяву ХХХХ щодо виключення з житлового фонду міста квартири № ХХ у житловому будинку № ХХ на вул. ХХХХ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для подальшої її реконструкції шляхом приєднання до вбудованого нежитлового приміщення магазину                    непродовольчих товарів на вул. ХХХХ, враховуючи надані документи: д</w:t>
      </w:r>
      <w:r>
        <w:rPr>
          <w:rFonts w:cs="Times New Roman" w:ascii="Times New Roman" w:hAnsi="Times New Roman"/>
          <w:sz w:val="26"/>
          <w:szCs w:val="26"/>
          <w:u w:val="none"/>
          <w:lang w:val="uk-UA" w:eastAsia="en-US"/>
        </w:rPr>
        <w:t>оговір        купівлі продажу від ХХХХ реєстровий номер ХХХ;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д</w:t>
      </w:r>
      <w:r>
        <w:rPr>
          <w:rFonts w:cs="Times New Roman" w:ascii="Times New Roman" w:hAnsi="Times New Roman"/>
          <w:sz w:val="26"/>
          <w:szCs w:val="26"/>
          <w:u w:val="none"/>
          <w:lang w:val="uk-UA" w:eastAsia="en-US"/>
        </w:rPr>
        <w:t xml:space="preserve">оговір купівлі продажу від ХХХХ реєстровий номер ХХХ; </w:t>
      </w:r>
      <w:r>
        <w:rPr>
          <w:rFonts w:eastAsia="Arial Unicode MS" w:cs="Times New Roman" w:ascii="Times New Roman" w:hAnsi="Times New Roman"/>
          <w:sz w:val="26"/>
          <w:szCs w:val="26"/>
          <w:u w:val="none"/>
          <w:lang w:val="uk-UA" w:eastAsia="en-US"/>
        </w:rPr>
        <w:t>витяг з Державного реєстру речових прав № ХХХ від ХХХХ, реєстраційний номер ХХХХ; витяг з Державного реєстру речових прав         № ХХХ від ХХХХ, реєстраційний номер ХХХХ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иключити з житлового фонду міста квартиру № ХХ загальною площею               ХХХ м² у житловому будинку № ХХ на вулиці ХХХХ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м. Покров Нікопольського  району Дніпропетро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яка належить на праві приватної власності ХХХХ,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ля подальшої її реконструкції шляхом приєднання до вбудованого нежитлового приміщення магазину непродовольчих товарів на вул. ХХХ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uppressAutoHyphens w:val="false"/>
        <w:bidi w:val="0"/>
        <w:spacing w:lineRule="auto" w:line="228" w:before="0" w:after="0"/>
        <w:ind w:left="0" w:right="-57" w:firstLine="7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Зобов’язати ХХХХ.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1832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-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Admin</dc:creator>
  <dc:description/>
  <dc:language>en-US</dc:language>
  <cp:lastModifiedBy/>
  <cp:lastPrinted>1995-11-21T17:41:00Z</cp:lastPrinted>
  <dcterms:modified xsi:type="dcterms:W3CDTF">2025-03-04T12:20:34Z</dcterms:modified>
  <cp:revision>36</cp:revision>
  <dc:subject/>
  <dc:title/>
</cp:coreProperties>
</file>