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иключення жилог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риміщення з числа службових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озглянувш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яву громадянин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иконавчий комітет Покровської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оку народженн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с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иключити з числа службових квартиру </w:t>
      </w:r>
      <w:r>
        <w:rPr>
          <w:rFonts w:eastAsia="Times New Roman" w:cs="Times New Roman" w:ascii="Times New Roman" w:hAnsi="Times New Roman"/>
          <w:sz w:val="26"/>
          <w:szCs w:val="26"/>
        </w:rPr>
        <w:t>за адресою: Дніпропетровська область, Нікопольський район, місто Покров, ву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ц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в якій проживає на підставі рішення виконавчого комітету Покровської міської ради Дніпропетровської області від 15.06.2022 № 153/06-53-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явник перебуває на квартирному обліку з 1989 року, має статус учасника бойових дій, з 18.12.2020 займає посаду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 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окровської міської ради Дніпропетровської області, одружений, виховує двох дітей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Враховуючи вищезазначене, 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статтею 123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Житл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Кодекс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України, с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аттею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30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ar-SA"/>
        </w:rPr>
        <w:t>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“Про службові жилі приміщення”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иключити з числа службових жилих приміщень к</w:t>
      </w:r>
      <w:r>
        <w:rPr>
          <w:rFonts w:eastAsia="Times New Roman" w:cs="Times New Roman" w:ascii="Times New Roman" w:hAnsi="Times New Roman"/>
          <w:sz w:val="26"/>
          <w:szCs w:val="26"/>
        </w:rPr>
        <w:t>вартиру №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жилою площею 43,8 кв.м.), яка знаходиться за адресою: Дніпропетровська область, Нікопольський район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істо Покр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у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ц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класти з громадянином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договір найму жилого приміщення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Знят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з квартирної черги, склад сім’ї – 4 особи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4. Контроль за виконанням цього рішення покласти на заступника міського голов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15T05:15:25Z</dcterms:modified>
  <cp:revision>151</cp:revision>
  <dc:subject/>
  <dc:title/>
</cp:coreProperties>
</file>