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хід з Всеукраїнської асоціації органів місцевого самоврядування  “Асоціація міст України</w:t>
      </w: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унктом 21 частини 1 статті 26 Закону України “Про місцеве самоврядування в Україні”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>з метою дотримання вимог статті 4 Закону України «Про асоціації органів місцевого самоврядуванн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міська ра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Вийти з Всеукраїнської асоціації органів місцевого самоврядування “Асоціація міст України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2.Надіслати дане рішення до Всеукраїнської асоціації органів місцевого самоврядування “Асоціація міст України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цього рішення покласти на секретаря міської ради Сергія КУРАСОВА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лена Шульг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3:00Z</dcterms:created>
  <dc:creator/>
  <dc:description/>
  <cp:keywords/>
  <dc:language>en-US</dc:language>
  <cp:lastModifiedBy>Smirnova</cp:lastModifiedBy>
  <dcterms:modified xsi:type="dcterms:W3CDTF">2024-10-11T10:48:00Z</dcterms:modified>
  <cp:revision>3</cp:revision>
  <dc:subject/>
  <dc:title/>
</cp:coreProperties>
</file>