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____________________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№_________________</w:t>
      </w:r>
    </w:p>
    <w:p>
      <w:pPr>
        <w:pStyle w:val="HTML1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right="4819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з виконавчої роботи Ганни ВІДЯЄВОЇ від 11.09.2025 №ВХ 1288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ВИСОЦЬКОГО </w:t>
            </w:r>
          </w:p>
          <w:p>
            <w:pPr>
              <w:pStyle w:val="Normal"/>
              <w:rPr/>
            </w:pPr>
            <w:r>
              <w:rPr/>
              <w:t>Сергія Броніслав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аршого солдата, стрільця - снайпера механізованого відділення механізованого взводу механізованого батальйон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НЕТРЕБКА </w:t>
            </w:r>
          </w:p>
          <w:p>
            <w:pPr>
              <w:pStyle w:val="Normal"/>
              <w:rPr/>
            </w:pPr>
            <w:r>
              <w:rPr/>
              <w:t>Вячеслава Федот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аршого сержанта, старшого стрільця - оператора механізованого відділення механізованого взводу механізованого батальйон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діл виконавчого комітету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учення на пленарному засіданні чергової сесії Покровської міської ради медалі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заступника міського голови з виконавчої роботи Ганну ВІДЯЄВУ та керуючого справами виконавчого комітету Вікторію АГАПО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7:00Z</dcterms:created>
  <dc:creator>User</dc:creator>
  <dc:description/>
  <cp:keywords/>
  <dc:language>en-US</dc:language>
  <cp:lastModifiedBy>Smirnova</cp:lastModifiedBy>
  <cp:lastPrinted>2022-11-08T15:35:00Z</cp:lastPrinted>
  <dcterms:modified xsi:type="dcterms:W3CDTF">2025-09-11T06:15:00Z</dcterms:modified>
  <cp:revision>3</cp:revision>
  <dc:subject/>
  <dc:title/>
</cp:coreProperties>
</file>