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____________________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 __________</w:t>
      </w:r>
    </w:p>
    <w:p>
      <w:pPr>
        <w:pStyle w:val="Normal"/>
        <w:ind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ідзнаку міського голови за патріотичне виховання працівників закладів освіти Покровської міської територіальної громади Дніпропетровської області</w:t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одання начальника третього відділу Нікопольського районного  територіального центру комплектування та соціальної підтримки від 25.09.2025 за №2/3834 щодо заохочення працівників закладів освіти Покровської міської територіальної громади за спільну працю та вагомий внесок у відбір кандидатів на вступ до військових вищих навчальних закладів у 2025 році, відповідно до рішення 23 сесії міської ради 8 скликання від 27.05.2022 № 1 “</w:t>
      </w:r>
      <w:r>
        <w:rPr>
          <w:bCs/>
          <w:sz w:val="26"/>
          <w:szCs w:val="26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Оголосити Подяку міського голови за сумлінну працю, активну патріотичну позицію, яка надихає молодь та зміцнює їх віру в майбутнє України  працівникам освіти Покровської міської територіальної громад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ВЄЄВІЙ  Ользі Олександрівні  ̶  начальнику управління освіти виконавчого комітету Покровської міської р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ОТІ Ігорю Миколайовичу – методисту  управління освіти виконавчого комітету Покровської міської р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ЯКОТІНІЙ Ларисі Станіславівні   ̶  директору  комунального закладу «ЛІЦЕЙ №2 ПОКРОВСЬКОЇ МІСЬКОЇ РАДИ ДНІПРОПЕТРОВСЬКОЇ ОБЛАСТІ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РУСКУ Сергію Миколайовичу – вчителю предмету «Захист України» комунального закладу «ЛІЦЕЙ №2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ІВАНОВІЙ  Наталії  Едуардівні – вчителю біології комунального закладу «ЛІЦЕЙ №2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ІГНАТЕНКО Ларисі Іванівні – вчителю предмету «Захист України» комунального закладу «ЛІЦЕЙ №2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СЕНКО Любові Вікторівні  ̶  директору  комунального закладу «ЛІЦЕЙ №3 ПОКРОВСЬКОЇ МІСЬКОЇ РАДИ ДНІПРОПЕТРОВСЬКОЇ ОБЛАСТІ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ЙХВАЛЬД  Галині Миколаївні – вчителю  української мови та літератури «ЛІЦЕЙ №3 ПОКРОВСЬКОЇ МІСЬКОЇ РАДИ ДНІПРОПЕТРОВСЬКОЇ ОБЛАСТІ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РІНУ Олександру Леонідовичу – вчителю предмету «Захист України» «ЛІЦЕЙ №3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РХОМЕНКО Зої Олександрівні  ̶  директору  комунального закладу «ЛІЦЕЙ №5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БЕНОК Тамарі Вікторівні – вчителю  предмету «Захист України» комунального закладу «ЛІЦЕЙ №5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ОНДАРЕНКО Ірині Володимирівні  ̶  директору  комунального закладу «ЛІЦЕЙ №6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ГИНЕЦЬ Галині Миколаївні   ̶  директору  комунального закладу «ЛІЦЕЙ №8 ПОКРОВСЬКОЇ МІСЬКОЇ РАДИ ДНІПРОПЕТРОВСЬКОЇ ОБЛАСТІ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БІТОВУ Володимиру Олексійовичу – вчителю  предмету «Захист України» комунального закладу «ЛІЦЕЙ №8 ПОКРОВСЬКОЇ МІСЬКОЇ РАДИ ДНІПРОПЕТРОВСЬКОЇ ОБЛАСТІ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ЛІНІЙ  Валентині Миколаївні  ̶  директору  комунального закладу «ЛІЦЕЙ №9 ПОКРОВСЬКОЇ МІСЬКОЇ РАДИ ДНІПРОПЕТРОВСЬКОЇ ОБЛАСТІ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ЛИКУ Олександру Володимировичу – вчителю предмету «Захист України» комунального закладу «ЛІЦЕЙ №9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ТИКАНОМУ Віталію Вікторовичу  ̶  директору  комунального закладу «ШОЛОХОВСЬКИЙ ЛІЦЕЙ ПОКРОВСЬКОЇ МІСЬКОЇ РАДИ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ЛКОВУ Юрію Павловичу – вчителю  предмету «Захист України» комунального закладу «ШОЛОХОВСЬКИЙ ЛІЦЕЙ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ЕВЦОВУ Сергію Борисовичу – вчителю  фізики комунального закладу «ШОЛОХОВСЬКИЙ ЛІЦЕЙ ПОКРОВСЬКОЇ МІСЬКОЇ РАДИ ДНІПРОПЕТРОВСЬКОЇ ОБЛАСТІ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ЯЧЕНКО Наталії Василівні – директору  комунального закладу освіти «Покровський центр підготовки і перепідготовки робітничих кадрів»  Дніпропетровської обласної рад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АБАНЕНКО Ользі Юріївні - заступнику директора з навчально-виховної роботи комунального закладу освіти «Покровський центр підготовки і перепідготовки робітничих кадрів»  Дніпропетровської обласної рад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ОЦЕНКО Наталії Федорівні - заступнику директора з виробничої роботи комунального закладу освіти «Покровський центр підготовки і перепідготовки робітничих кадрів»  Дніпропетровської обласної рад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рганізаційний в</w:t>
      </w:r>
      <w:r>
        <w:rPr>
          <w:sz w:val="26"/>
          <w:szCs w:val="26"/>
          <w:lang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діл бухгалтерського обліку виконкому здійснити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цього розпорядження покласти на керуючого справами виконавчого комітету Вікторію АГАПОВУ та заступника міського голови з виконавчої роботи Ганну ВІДЯЄ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Міський  голова</w:t>
        <w:tab/>
        <w:tab/>
        <w:tab/>
        <w:tab/>
        <w:tab/>
        <w:tab/>
        <w:tab/>
        <w:t xml:space="preserve">       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4:00Z</dcterms:created>
  <dc:creator>User</dc:creator>
  <dc:description/>
  <cp:keywords/>
  <dc:language>en-US</dc:language>
  <cp:lastModifiedBy>Smirnova</cp:lastModifiedBy>
  <cp:lastPrinted>2025-09-25T12:03:00Z</cp:lastPrinted>
  <dcterms:modified xsi:type="dcterms:W3CDTF">2025-09-30T11:40:00Z</dcterms:modified>
  <cp:revision>5</cp:revision>
  <dc:subject/>
  <dc:title/>
</cp:coreProperties>
</file>