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>Про відмову у продовженні договору оренди комунального майна, укладеного з АТ "Укрпошта"</w:t>
      </w:r>
    </w:p>
    <w:p>
      <w:pPr>
        <w:pStyle w:val="Normal"/>
        <w:widowControl w:val="false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заяву орендаря комунального майна АТ "Укрпошта" щодо продовження договору оренди комунального майна, подану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u w:val="none"/>
          <w:shd w:fill="auto" w:val="clear"/>
          <w:lang w:val="en-US" w:eastAsia="ru-RU"/>
        </w:rPr>
        <w:t>10.09.2025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через ЕТС “ProZorro.Продажі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hi-IN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hi-IN"/>
        </w:rPr>
        <w:t xml:space="preserve">ID заяви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  <w:lang w:val="uk-UA" w:eastAsia="ru-RU" w:bidi="hi-IN"/>
          </w:rPr>
          <w:t>RGLR001-UA-20250910-20624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hi-IN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u w:val="none"/>
          <w:shd w:fill="auto" w:val="clear"/>
          <w:lang w:val="uk-UA" w:bidi="hi-IN"/>
        </w:rPr>
        <w:t>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shd w:fill="auto" w:val="clear"/>
          <w:lang w:val="uk-UA" w:bidi="hi-IN"/>
        </w:rPr>
        <w:t xml:space="preserve">ID об’єкта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  <w:lang w:val="uk-UA" w:bidi="hi-IN"/>
          </w:rPr>
          <w:t>RGL001-UA-20250814-55533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bidi="hi-IN"/>
        </w:rPr>
        <w:t>)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 w:bidi="hi-IN"/>
        </w:rPr>
        <w:t xml:space="preserve">;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bidi="hi-IN"/>
        </w:rPr>
        <w:t xml:space="preserve">враховуючи довідку балансоутримувача 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Виконавчого комітету Покровської міської ради Дніпропетровської області від 02.10.2025 №ВХ1397/02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постанову КМУ № 634 від 27.05.2022 "Про особливості оренди державного та комунального майна у період воєнного стану" (зі змінами);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керуючись частинами 4 та 8 статті 18, абзацом 4 частини 1 статті 19 Закону України від 03.10.2019 №157-ІХ "Про оренду державного та комунального майна", пунктом 141 “Порядку передачі в оренду державного та комунального майна”, затвердженого постановою КМУ від 03.06.2020 року №483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статтею 60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ідмовити у продовженні договору оренди від 06.01.2021 на користування комунальним майном Покровської міської територіальної громади Дніпропетровської області — вбудованим нежитловим приміщенням, загальною площею 44,64 кв.м., розташованим за адресою: вул.Центральна, буд.14, с.Шолохове, Нікопольський р-н, Дніпропетровська обл., яке обліковується на балансі Виконавчого комітету Покровської міської ради Дніпропетровської області (ідентифікаційний код юридичної особи 04052212), укладеного з Акціонерним товариством "Укрпошта" (ідентифікаційний код юридичної особ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 w:bidi="ar-SA"/>
        </w:rPr>
        <w:t>21560045, далі - Оренд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), на підставі абзацу 4 частини 1 статті 19 Закону України від 03.10.2019 №157-ІХ "Про оренду державного та комунального майна" у зв'язку із тим, що Орендар не надав звіт про оцінку об'єкта оренди та рецензію на цей звіт у відповідності до вимог частини 8 статті 18 Закону України від 03.10.2019 №157-ІХ "Про оренду державного та комунального майна" 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. Контроль за виконанням  цього  рішення  покласти на керуючого справами виконавчого комітету Вікторію АГАПОВУ та заступ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міського голови з виконавчої роботи Олександра ЧИСТ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RequestDetailes/549050f7a9184abe9b3abbc5f73c6d88" TargetMode="External"/><Relationship Id="rId3" Type="http://schemas.openxmlformats.org/officeDocument/2006/relationships/hyperlink" Target="https://auction.e-tender.ua/obiekty-orendy/RGL001-UA-20250814-555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User</dc:creator>
  <dc:description/>
  <dc:language>en-US</dc:language>
  <cp:lastModifiedBy/>
  <cp:lastPrinted>2025-06-30T11:03:00Z</cp:lastPrinted>
  <dcterms:modified xsi:type="dcterms:W3CDTF">2025-10-07T12:37:16Z</dcterms:modified>
  <cp:revision>202</cp:revision>
  <dc:subject/>
  <dc:title/>
</cp:coreProperties>
</file>