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color w:val="auto"/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color w:val="auto"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TextBody"/>
        <w:spacing w:before="0" w:after="0"/>
        <w:jc w:val="center"/>
        <w:rPr/>
      </w:pPr>
      <w:r>
        <w:rPr/>
      </w:r>
    </w:p>
    <w:tbl>
      <w:tblPr>
        <w:tblW w:w="45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>
          <w:trHeight w:val="968" w:hRule="atLeast"/>
        </w:trPr>
        <w:tc>
          <w:tcPr>
            <w:tcW w:w="453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eastAsia="ru-RU"/>
              </w:rPr>
              <w:t>Про відмову у продовженні договору оренди комунального майна, розташованого по вул.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ru-RU" w:bidi="ar-SA"/>
              </w:rPr>
              <w:t>Центральна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eastAsia="ru-RU"/>
              </w:rPr>
              <w:t xml:space="preserve">, 49/1, загальною площею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ru-RU" w:bidi="ar-SA"/>
              </w:rPr>
              <w:t>13,3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eastAsia="ru-RU"/>
              </w:rPr>
              <w:t xml:space="preserve"> кв.м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color w:val="auto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Розглянувши заяву орендаря комуналь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майна ФОП Косолапова В.О. щодо продовження договору оренди комунального майна, що пода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.11.2021 року через ЕТС “ProZorro.Продажі” (ID заяви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 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hd w:fill="F8F8F8" w:val="clear"/>
          <w:szCs w:val="28"/>
          <w:bCs w:val="false"/>
          <w:rFonts w:eastAsia="Times New Roman" w:cs="Times New Roman" w:ascii="Times New Roman" w:hAnsi="Times New Roman"/>
          <w:color w:val="000000"/>
          <w:lang w:val="zxx" w:eastAsia="ru-RU" w:bidi="zxx"/>
        </w:rPr>
        <w:instrText xml:space="preserve"> HYPERLINK "https://auction.e-tender.ua/" \l "/leaseRequestDetailes/5e269db84c564db1ae10e2ffcc6f1ab3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hd w:fill="F8F8F8" w:val="clear"/>
          <w:szCs w:val="28"/>
          <w:bCs w:val="false"/>
          <w:rFonts w:eastAsia="Times New Roman" w:cs="Times New Roman" w:ascii="Times New Roman" w:hAnsi="Times New Roman"/>
          <w:color w:val="000000"/>
          <w:lang w:val="zxx" w:eastAsia="ru-RU" w:bidi="zxx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8F8F8" w:val="clear"/>
          <w:lang w:val="zxx" w:eastAsia="ru-RU" w:bidi="zxx"/>
        </w:rPr>
        <w:t>RGLR001-UA-20211120-40514</w: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hd w:fill="F8F8F8" w:val="clear"/>
          <w:szCs w:val="28"/>
          <w:bCs w:val="false"/>
          <w:rFonts w:eastAsia="Times New Roman" w:cs="Times New Roman" w:ascii="Times New Roman" w:hAnsi="Times New Roman"/>
          <w:color w:val="000000"/>
          <w:lang w:val="zxx" w:eastAsia="ru-RU" w:bidi="zxx"/>
        </w:rPr>
        <w:fldChar w:fldCharType="end"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>, ID об'єкта:</w:t>
      </w:r>
      <w:bookmarkStart w:id="0" w:name="tenderidua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 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hd w:fill="auto" w:val="clear"/>
          <w:szCs w:val="28"/>
          <w:bCs w:val="false"/>
          <w:rFonts w:eastAsia="Times New Roman" w:cs="Times New Roman" w:ascii="Times New Roman" w:hAnsi="Times New Roman"/>
          <w:color w:val="000000"/>
          <w:lang w:val="zxx" w:eastAsia="ru-RU" w:bidi="zxx"/>
        </w:rPr>
        <w:instrText xml:space="preserve"> HYPERLINK "https://auction.e-tender.ua/" \l "/registryObjectDetailes/49364a87a30e46af865a1e47f3ac3b54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hd w:fill="auto" w:val="clear"/>
          <w:szCs w:val="28"/>
          <w:bCs w:val="false"/>
          <w:rFonts w:eastAsia="Times New Roman" w:cs="Times New Roman" w:ascii="Times New Roman" w:hAnsi="Times New Roman"/>
          <w:color w:val="000000"/>
          <w:lang w:val="zxx" w:eastAsia="ru-RU" w:bidi="zxx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zxx" w:eastAsia="ru-RU" w:bidi="zxx"/>
        </w:rPr>
        <w:t>RGL001-UA-20211103-06863</w: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hd w:fill="auto" w:val="clear"/>
          <w:szCs w:val="28"/>
          <w:bCs w:val="false"/>
          <w:rFonts w:eastAsia="Times New Roman" w:cs="Times New Roman" w:ascii="Times New Roman" w:hAnsi="Times New Roman"/>
          <w:color w:val="000000"/>
          <w:lang w:val="zxx" w:eastAsia="ru-RU" w:bidi="zxx"/>
        </w:rPr>
        <w:fldChar w:fldCharType="end"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>) з порушенням термінів визначених пунктом 3 статті 18 Закону України від 03.10.2019 №157-ІХ "Про оренду державного та комунального майна" (далі - Закон) та пунктом 143 “Поряд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 передачі в оренду державного та комунального майна”, затвердженим постановою Кабінету Міністрів України від 03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0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>.2020 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 xml:space="preserve">483 (далі - Порядок): пізніше ніж за три місяці до закінчення строку дії договору оренди, а саме після 18 листопада 2021 року (термін дії договору оренди закінчується 18.02.2022 року)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>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руючись статтею 18 Закону України "Про оренду державного та комунального майна", “Порядком передачі в оренду державного та комунального майна”, затвердженим постановою Кабінету Міністрів України від 0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0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.2020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48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, частиною 2 статті 291 Господарського кодексу України, виконком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>ВИРІШИВ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auto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highlight w:val="yellow"/>
          <w:lang w:eastAsia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.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 xml:space="preserve">ідмовити у продовженні договору оренди №29/20 від 20.02.2020 року на користування комунальним майном -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ru-RU" w:bidi="ar-SA"/>
        </w:rPr>
        <w:t>вбудованим нежитловим приміщенням, загальною площею 13,3 кв.м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 xml:space="preserve"> за адресою: Дніпропетровська обл., м.Покров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ru-RU" w:bidi="ar-SA"/>
        </w:rPr>
        <w:t>вул.Центральна, 49/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 xml:space="preserve">, яке обліковується на балансі ПМКП “ЖИТЛКОМСЕРВІС” (ідентифікаційний код юридичної особи 41230763), укладеного з ФОП Косолапов В.О. (код ЄДРПОУ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ru-RU" w:bidi="ar-SA"/>
        </w:rPr>
        <w:t>193630293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 xml:space="preserve">), так як орендар в електронній торговій системі подав заявку на продовження договору оренди з порушенням термінів визначених пунктом 3 статті 18 Закону та пунктом 143 Порядку. 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2. Контроль за виконанням  цього  рішення  покласти  на заступника міського голови Чистякова О.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6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uk-UA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2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2021-10-21T11:13:00Z</cp:lastPrinted>
  <dcterms:modified xsi:type="dcterms:W3CDTF">2021-11-22T12:10:05Z</dcterms:modified>
  <cp:revision>765</cp:revision>
  <dc:subject/>
  <dc:title/>
</cp:coreProperties>
</file>