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val="uk-UA" w:eastAsia="ru-RU" w:bidi="ar-SA"/>
        </w:rPr>
        <w:t xml:space="preserve">Про видачу дубліката свідоцтва про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7"/>
          <w:szCs w:val="27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val="uk-UA" w:eastAsia="ru-RU" w:bidi="ar-SA"/>
        </w:rPr>
        <w:t>право власності на нерухоме майн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eastAsia="ru-RU"/>
        </w:rPr>
        <w:t>Розглянувши заяву представ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eastAsia="ru-RU"/>
        </w:rPr>
        <w:t xml:space="preserve">Товариства з обмеженою відповідальністю "МОЛОДІЖНЕ" (ідентифікаційний код юридичної особи: 19157230) Валерія ШИЛОВА про видачу дублікату свідоцтва про право власності на вбудоване нежитлове приміщення загальною площею 296,2 кв.м. по вул. Централь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 w:eastAsia="ru-RU"/>
        </w:rPr>
        <w:t>(колишня назва - Калінін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eastAsia="ru-RU"/>
        </w:rPr>
        <w:t xml:space="preserve">, буд.24 у м.Покров (колишня назва — Орджонікідзе) Дніпропетровської області у зв’язку з втратою оригіналу свідоцтва, яке видане 29.04.2008 на підставі рішення виконавчого комітету Покровської (колишня назва Орджонікідзевської) міської ради Дніпропетровської області від 27.03.2008 №115/2,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val="uk-UA" w:eastAsia="ru-RU"/>
        </w:rPr>
        <w:t xml:space="preserve">статтею 40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eastAsia="ru-RU"/>
        </w:rPr>
        <w:t>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7"/>
          <w:szCs w:val="27"/>
          <w:shd w:fill="auto" w:val="clear"/>
          <w:lang w:eastAsia="ru-RU"/>
        </w:rPr>
        <w:t xml:space="preserve">Ви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eastAsia="ru-RU"/>
        </w:rPr>
        <w:t xml:space="preserve">Товариству з обмеженою відповідальністю "МОЛОДІЖНЕ" (ідентифікаційний код юридичної особи: 19157230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 w:eastAsia="ru-RU"/>
        </w:rPr>
        <w:t>дублікат свідоцтва про право власності на вбудоване нежитлове приміщення за адресою: вул. Центральна (колишня назва - Калініна), буд.24, м.Покров (колишня назва - Орджонікідзе), Нікопольський р-н, Дніпропетровська обл., виданого 29.04.2008 на підставі рішення виконавчого комітету Покровської (колишня назва Орджонікідзевської) міської ради Дніпропетровської області від 27.03.2008 №115/2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eastAsia="ru-RU"/>
        </w:rPr>
        <w:t>2. Доручити заступнику міського голови Олександру ЧИСТЯКОВУ засвідчити дублікат свідоцтва про право власності, зазначеного у пункті 1 цього рішення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eastAsia="ru-RU"/>
        </w:rPr>
        <w:t>3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7-05T15:53:00Z</cp:lastPrinted>
  <dcterms:modified xsi:type="dcterms:W3CDTF">2024-07-08T08:48:40Z</dcterms:modified>
  <cp:revision>162</cp:revision>
  <dc:subject/>
  <dc:title/>
</cp:coreProperties>
</file>