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-368300</wp:posOffset>
                </wp:positionV>
                <wp:extent cx="563880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95pt;margin-top:-29pt;width:44.35pt;height:2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color w:val="auto"/>
          <w:sz w:val="28"/>
          <w:szCs w:val="28"/>
          <w:lang w:val="ru-RU"/>
        </w:rPr>
        <w:t xml:space="preserve">04.09.2020 р.                      </w:t>
        <w:tab/>
        <w:tab/>
        <w:t xml:space="preserve">м.Покров                               </w:t>
      </w:r>
      <w:r>
        <w:rPr>
          <w:color w:val="auto"/>
          <w:sz w:val="28"/>
          <w:szCs w:val="28"/>
        </w:rPr>
        <w:tab/>
        <w:tab/>
      </w:r>
      <w:r>
        <w:rPr>
          <w:color w:val="auto"/>
          <w:sz w:val="28"/>
          <w:szCs w:val="28"/>
          <w:lang w:val="ru-RU"/>
        </w:rPr>
        <w:t>№ 359</w:t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968" w:hRule="atLeast"/>
        </w:trPr>
        <w:tc>
          <w:tcPr>
            <w:tcW w:w="49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>Про укладення договорів оренди об’єктів комунального майна, включених до Переліку друг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color w:val="auto"/>
          <w:sz w:val="26"/>
          <w:szCs w:val="26"/>
        </w:rPr>
      </w:pPr>
      <w:r>
        <w:rPr>
          <w:rFonts w:cs="Times New Roman Cyr" w:ascii="Times New Roman Cyr" w:hAnsi="Times New Roman Cyr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Розглянувши заяву голови Покровської міської територіальної виборчої комісії Нікопольського району Дніпропетровської області Січкаренко Є.А. від 03.09.2020 року щодо надання в оренду об’єктів комунального майна, включених рішенням 60 сесії Покровської міської ради 7 скликання від 28.08.2020 №3 до Переліку другого типу, які можуть бути передані в оренду без проведення аукціону; керуючись частиною 1 статті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eastAsia="ru-RU"/>
        </w:rPr>
        <w:t>ВИРІШИВ:</w:t>
      </w: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 Cyr" w:hAnsi="Times New Roman Cyr" w:eastAsia="Times New Roman" w:cs="Times New Roman Cyr"/>
          <w:bCs/>
          <w:iCs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1. Укласти з Покровською міською територіальною виборчою комісією Нікопольського району Дніпропетровської області (ідентифікаційний код юридичної особи 43756803) договори оренди об’єктів комунального майна Покровської міської територіальної громади Дніпропетровської області, що містяться в Переліку другого типу, згідно з додатком. Строк оренди - до 31.12.2020 року включно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В. о. міського голови                                                                                    А.І. Пасту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firstLine="5669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Додаток 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firstLine="5669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до рішення виконавчого комітету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firstLine="5669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від 04.09.2020 № 359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 w:eastAsia="zh-CN" w:bidi="ar-SA"/>
        </w:rPr>
      </w:pPr>
      <w:r>
        <w:rPr>
          <w:rFonts w:cs="Times New Roman Cyr" w:ascii="Times New Roman Cyr" w:hAnsi="Times New Roman Cyr"/>
          <w:sz w:val="26"/>
          <w:szCs w:val="26"/>
          <w:lang w:val="uk-UA" w:eastAsia="zh-CN" w:bidi="ar-SA"/>
        </w:rPr>
        <w:t xml:space="preserve">ПЕРЕЛІ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  <w:lang w:val="uk-UA" w:eastAsia="zh-CN" w:bidi="ar-SA"/>
        </w:rPr>
      </w:pPr>
      <w:r>
        <w:rPr>
          <w:rFonts w:cs="Times New Roman Cyr" w:ascii="Times New Roman Cyr" w:hAnsi="Times New Roman Cyr"/>
          <w:sz w:val="26"/>
          <w:szCs w:val="26"/>
          <w:lang w:val="uk-UA" w:eastAsia="zh-CN" w:bidi="ar-SA"/>
        </w:rPr>
        <w:t xml:space="preserve">об’єктів комунального майна Покровської міської територіальної громади Дніпропетровської області, що містяться в Переліку другого типу, </w:t>
      </w:r>
    </w:p>
    <w:tbl>
      <w:tblPr>
        <w:tblW w:w="996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56"/>
        <w:gridCol w:w="4705"/>
        <w:gridCol w:w="14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з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азва об'єкт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Місце розташува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Загальна площ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об'єкта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кв.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ежитлові приміщення  терапевтичного корпусу КП “ЦМЛ ПМР ДО”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Медична, 19,  м.Покров, Дніпропетровська обл., 53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08,9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2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ежитлові приміщення клубу с.Первізькі Хутори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вул.Перевізна, 48, м.Покров, Дніпропетровська обл., 53300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15,5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3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ежитлові приміщення Базавлуцького сільського клубу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вул.Козацька, 1А, с.Шолохове, Нікопольський р-н, Дніпропетровська обл., 53254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206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4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ежитлові приміщення Миронівського сільського клубу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Шкільна, 1А, с.Миронівка, Нікопольський р-н, Дніпропетровська обл., 5325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42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5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КЗ «НВО» (позашкільне відділення)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Калинова, 62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21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6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КЗ «НВО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Малки Івана, 15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307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7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ежитлові приміщення  «Чортомлицької НСЗШ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Осипенко Поліни, 34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26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8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КЗ «СЗШ №4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Уральська, 2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265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9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ежитлові приміщення КЗПО «БТДЮ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Центральна, 5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342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0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ежитлові приміщення КПНЗ «ДЮСШ ім.Д.Дідіка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Горького, 12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713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1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КЗ «Ліцей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Центральна, 31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60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2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КЗ «НВК №1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Центральна, 35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90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3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КЗ «СЗШ №6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Чіатурська, 6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55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4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ежитлові приміщення КЗДО №16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Шатохіна, 3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90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5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ежитлові приміщення КЗДО №21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Чайкіної Лізи, 10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50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6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КЗ «НВК №2» 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Чайкіної Лізи, 15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374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7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КЗ «СЗШ №9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Чайкіної Лізи, 29А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80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8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ежитлові приміщення філії «Центру розвитку дитини» КЗПО «БТДЮ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Чайкіної Лізи, 31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68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9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 xml:space="preserve">Нежитлові приміщення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КЗ «Шолоховська СЗШ»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Шкільна, 1, с.Шолохове, Дніпропетровська обл., 5325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270,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20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ежитлові приміщення дитячого садку с.Шолохове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Зоряна, 146, с.Шолохове, Дніпропетровська обл., 5325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153,5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21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Нежитлові приміщення виконкому Покровської міської ради Дніпропетровської області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вул.Центральна, 48, м.Покров, Дніпропетровська обл., 53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 w:eastAsia="zh-CN" w:bidi="ar-SA"/>
              </w:rPr>
              <w:t>61,2</w:t>
            </w:r>
          </w:p>
        </w:tc>
      </w:tr>
    </w:tbl>
    <w:p>
      <w:pPr>
        <w:pStyle w:val="Normal"/>
        <w:widowControl/>
        <w:tabs>
          <w:tab w:val="clear" w:pos="708"/>
          <w:tab w:val="left" w:pos="85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Times New Roman" w:cs="Times New Roman Cyr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>Начальник відділу економіки                                                           О.Ю. Глазк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9-09T08:26:32Z</dcterms:modified>
  <cp:revision>571</cp:revision>
  <dc:subject/>
  <dc:title/>
</cp:coreProperties>
</file>