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укладення </w:t>
      </w:r>
      <w:r>
        <w:rPr>
          <w:rFonts w:cs="Times New Roman" w:ascii="Times New Roman" w:hAnsi="Times New Roman"/>
          <w:sz w:val="28"/>
          <w:szCs w:val="28"/>
          <w:lang w:val="uk-UA"/>
        </w:rPr>
        <w:t>договорів</w:t>
      </w:r>
      <w:r>
        <w:rPr>
          <w:rFonts w:cs="Times New Roman" w:ascii="Times New Roman" w:hAnsi="Times New Roman"/>
          <w:sz w:val="28"/>
          <w:szCs w:val="28"/>
        </w:rPr>
        <w:t xml:space="preserve"> оренди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го майн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ab/>
        <w:t>Роз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uk-UA" w:eastAsia="ru-RU"/>
        </w:rPr>
        <w:t>глянувши заяви установи, діяльність якої фінансується за рахунок держаного бюджету, подані 0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/>
        </w:rPr>
        <w:t>.08.2024 через ЕТС “ProZorro.Продажі” щодо надання в оренду об’єктів комунального майна, включених рішенням Покровської міської ради Дніпропетровської області від 21.06.2024 №19 до Переліку другого 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 w:eastAsia="ru-RU"/>
        </w:rPr>
        <w:t xml:space="preserve">пу об’єктів комунальної власності Покровської міської територіальної громади Дніпропетровської області, що підлягають передачі в оренду без проведення аукціону; 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>керуючись статтею 15 Закону України від 03.10.2019 №157-ІХ "Про оренду державного та комунального майна", пунктом 114 Порядку передачі в оренду державного та комунального майна, затвердженого постановою Кабінету Міністрів України від 03.06.2020 року №483 «Деякі питання оренди державного та комунального майна», постановою Кабінету Міністрів України від 12.08.2020 №820 «Про затвердження примірних договорів оренди державного майна», Законом України “Про місцеве самоврядування в Україні”, виконавчий комітет Покровської міської ради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оговори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оренди нерухомого майна комунальної власності Покровської міської територіальної громади Дніпропетровської області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без проведення аукціону на умовах, визначених рішенням Покровської міської ради Дніпропетровської області від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uk-UA" w:eastAsia="ru-RU"/>
        </w:rPr>
        <w:t>21.06.2024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uk-UA" w:eastAsia="ru-RU"/>
        </w:rPr>
        <w:t>19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, згідно додатку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2. Уповноважити заступника міського голови Олександра ЧИСТЯКОВА на підписання договору оренди комунального майна, зазначеного в пункті 1 цього рішенн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ab/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  <w:t>Контроль за виконанням  цього  рішення  покласти  на заступника міського голови Олександра ЧИСТЯКОВА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right="0" w:firstLine="532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right="0" w:firstLine="532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sectPr>
      <w:headerReference w:type="default" r:id="rId2"/>
      <w:type w:val="nextPage"/>
      <w:pgSz w:w="11906" w:h="16838"/>
      <w:pgMar w:left="1701" w:right="567" w:gutter="0" w:header="475" w:top="15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6236"/>
      <w:jc w:val="left"/>
      <w:rPr>
        <w:szCs w:val="24"/>
      </w:rPr>
    </w:pPr>
    <w:r>
      <w:rPr>
        <w:szCs w:val="24"/>
      </w:rPr>
      <w:t>Для службового користування</w:t>
    </w:r>
  </w:p>
  <w:p>
    <w:pPr>
      <w:pStyle w:val="BodyText2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6236"/>
      <w:jc w:val="left"/>
      <w:rPr>
        <w:szCs w:val="24"/>
      </w:rPr>
    </w:pPr>
    <w:r>
      <w:rPr>
        <w:szCs w:val="24"/>
      </w:rPr>
      <w:t>літер. «СІ»</w:t>
    </w:r>
  </w:p>
  <w:p>
    <w:pPr>
      <w:pStyle w:val="BodyText2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6236"/>
      <w:jc w:val="left"/>
      <w:rPr>
        <w:szCs w:val="24"/>
      </w:rPr>
    </w:pPr>
    <w:r>
      <w:rPr>
        <w:szCs w:val="24"/>
      </w:rPr>
      <w:t>прим. № 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4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1-10T11:26:00Z</cp:lastPrinted>
  <dcterms:modified xsi:type="dcterms:W3CDTF">2024-08-12T10:31:28Z</dcterms:modified>
  <cp:revision>273</cp:revision>
  <dc:subject/>
  <dc:title/>
</cp:coreProperties>
</file>