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кла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орів</w:t>
      </w:r>
      <w:r>
        <w:rPr>
          <w:rFonts w:cs="Times New Roman" w:ascii="Times New Roman" w:hAnsi="Times New Roman"/>
          <w:sz w:val="28"/>
          <w:szCs w:val="28"/>
        </w:rPr>
        <w:t xml:space="preserve"> оренди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ab/>
        <w:t>Роз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uk-UA" w:eastAsia="ru-RU"/>
        </w:rPr>
        <w:t xml:space="preserve">глянувши заяви установи, діяльність якої фінансується за рахунок держаного бюджету, подан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en-US" w:eastAsia="ru-RU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 xml:space="preserve">.08.2024 через ЕТС “ProZorro.Продажі” щодо надання в оренду об’єктів комунального майна, включених рішенням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ru-RU"/>
        </w:rPr>
        <w:t>23.08.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ru-RU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 xml:space="preserve"> до Переліку другого 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 xml:space="preserve">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;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керуючись статтею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 «Деякі питання оренди державного та комунального майна», постановою Кабінету Міністрів України від 12.08.2020 №820 «Про затвердження примірних договорів оренди державного майна», Законом України “Про місцеве самоврядування в Україні”, виконавчий комітет Покровської міської рад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оговор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ренди нерухомого майна комунальної власності Покровської міської територіальної гром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без проведення аукціону на умовах, визначених рішенням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 w:eastAsia="ru-RU"/>
        </w:rPr>
        <w:t>23.08.2024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, згідно додатку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 Уповноважити заступника міського голови Олександра ЧИСТЯКОВА на підписання договору оренди комунального майна, зазначеного в пункті 1 цього рішенн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Контроль за виконанням  цього  рішення  покласти  на заступника міського голови Олександра ЧИСТЯКО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headerReference w:type="default" r:id="rId2"/>
      <w:type w:val="nextPage"/>
      <w:pgSz w:w="11906" w:h="16838"/>
      <w:pgMar w:left="1701" w:right="567" w:gutter="0" w:header="475" w:top="15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6236"/>
      <w:jc w:val="left"/>
      <w:rPr>
        <w:szCs w:val="24"/>
      </w:rPr>
    </w:pPr>
    <w:r>
      <w:rPr>
        <w:szCs w:val="24"/>
      </w:rPr>
      <w:t>Для службового користування</w:t>
    </w:r>
  </w:p>
  <w:p>
    <w:pPr>
      <w:pStyle w:val="BodyText2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6236"/>
      <w:jc w:val="left"/>
      <w:rPr>
        <w:szCs w:val="24"/>
      </w:rPr>
    </w:pPr>
    <w:r>
      <w:rPr>
        <w:szCs w:val="24"/>
      </w:rPr>
      <w:t>літер. «СІ»</w:t>
    </w:r>
  </w:p>
  <w:p>
    <w:pPr>
      <w:pStyle w:val="BodyText2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6236"/>
      <w:jc w:val="left"/>
      <w:rPr>
        <w:szCs w:val="24"/>
      </w:rPr>
    </w:pPr>
    <w:r>
      <w:rPr>
        <w:szCs w:val="24"/>
      </w:rPr>
      <w:t>прим. №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0T11:26:00Z</cp:lastPrinted>
  <dcterms:modified xsi:type="dcterms:W3CDTF">2024-08-26T10:09:53Z</dcterms:modified>
  <cp:revision>276</cp:revision>
  <dc:subject/>
  <dc:title/>
</cp:coreProperties>
</file>