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0845</wp:posOffset>
                </wp:positionH>
                <wp:positionV relativeFrom="paragraph">
                  <wp:posOffset>-376555</wp:posOffset>
                </wp:positionV>
                <wp:extent cx="6191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35pt;margin-top:-29.65pt;width:48.7pt;height:19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04.09.2020р.</w:t>
      </w:r>
      <w:r>
        <w:rPr>
          <w:sz w:val="28"/>
          <w:szCs w:val="28"/>
          <w:lang w:val="ru-RU"/>
        </w:rPr>
        <w:t xml:space="preserve">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360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 xml:space="preserve">Про створення комісії з прийнятт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uk-UA" w:eastAsia="ru-RU" w:bidi="ar-SA"/>
              </w:rPr>
              <w:t>до комунальної власності територіальної громади Покровської міської ради Дніпропетровської області житлового фонду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рішення 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ської міської  ради від 28.08.2020 №8 “Про прийнятт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до комунальної власності територіальної громади Покровської міської ради Дніпропетровської області житлового фо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 w:eastAsia="ru-RU"/>
        </w:rPr>
        <w:t xml:space="preserve">керуючись Законом України “Про передачу об’єктів права державної та комунальної власності”, постановами КМУ від 06.11.1995 №891 “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” та від 21.09.1998 №1482 “Про передачу об’єктів права державної та комунальної власності”, Законом України “Про місцеве самоврядування в Україні”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Створити комісію з прийняття 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 w:bidi="ar-SA"/>
        </w:rPr>
        <w:t>о комунальної власності територіальної громади Покровської міської ради Дніпропетровської області житлового фонду у складі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аглиш А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яков О.Г. - заступник міського голови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Фесенко В.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тупник голови ліквідаційної комісії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>Орджонікідзевського МВ ГУМВС України в Дніпропетровській області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омік О.В.</w:t>
      </w:r>
      <w:r>
        <w:rPr>
          <w:rFonts w:cs="Times New Roman" w:ascii="Times New Roman" w:hAnsi="Times New Roman"/>
          <w:sz w:val="28"/>
          <w:szCs w:val="28"/>
          <w:lang w:val="uk-UA"/>
        </w:rPr>
        <w:t>- начальник юридичного відділу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зкова О.Ю. - начальник відділу економіки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тінь Г.М. - начальник відділу обліку та розподілу житла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ебенок В.В. - начальник УЖКГ та будівництва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енко В.О.- директор ПМКП “ЖИТЛКОМСЕРВІС”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устян Н.М. - головний бухгалтер ПМКП “ЖИТЛКОМСЕРВІС”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иконанням цього рішення покласти на заступника міського голо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Маглиша А.С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міського голови                                                                           А.І. Паст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9-09T08:25:06Z</dcterms:modified>
  <cp:revision>42</cp:revision>
  <dc:subject/>
  <dc:title/>
</cp:coreProperties>
</file>