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mc:AlternateContent>
          <mc:Choice Requires="wps">
            <w:drawing>
              <wp:anchor behindDoc="0" distT="0" distB="0" distL="114935" distR="114935" simplePos="0" locked="0" layoutInCell="0" allowOverlap="1" relativeHeight="4">
                <wp:simplePos x="0" y="0"/>
                <wp:positionH relativeFrom="column">
                  <wp:posOffset>5200015</wp:posOffset>
                </wp:positionH>
                <wp:positionV relativeFrom="paragraph">
                  <wp:posOffset>-229870</wp:posOffset>
                </wp:positionV>
                <wp:extent cx="723900" cy="323850"/>
                <wp:effectExtent l="0" t="0" r="0" b="0"/>
                <wp:wrapNone/>
                <wp:docPr id="1" name=""/>
                <a:graphic xmlns:a="http://schemas.openxmlformats.org/drawingml/2006/main">
                  <a:graphicData uri="http://schemas.microsoft.com/office/word/2010/wordprocessingShape">
                    <wps:wsp>
                      <wps:cNvSpPr txBox="1"/>
                      <wps:spPr>
                        <a:xfrm>
                          <a:off x="0" y="0"/>
                          <a:ext cx="723960" cy="32400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oto Sans CJK SC" w:cs="Lohit Devanagari"/>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9.45pt;margin-top:-18.1pt;width:56.95pt;height:25.45pt;mso-wrap-style:square;v-text-anchor:top" type="_x0000_t202">
                <v:textbox>
                  <w:txbxContent>
                    <w:p>
                      <w:pPr>
                        <w:overflowPunct w:val="false"/>
                        <w:bidi w:val="0"/>
                        <w:rPr/>
                      </w:pPr>
                      <w:r>
                        <w:rPr>
                          <w:sz w:val="24"/>
                          <w:kern w:val="2"/>
                          <w:szCs w:val="24"/>
                          <w:rFonts w:ascii="Liberation Serif;Times New Roman" w:hAnsi="Liberation Serif;Times New Roman" w:eastAsia="Noto Sans CJK SC" w:cs="Lohit Devanagari"/>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24180" cy="604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34" r="-61" b="-34"/>
                    <a:stretch>
                      <a:fillRect/>
                    </a:stretch>
                  </pic:blipFill>
                  <pic:spPr bwMode="auto">
                    <a:xfrm>
                      <a:off x="0" y="0"/>
                      <a:ext cx="424180" cy="60452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143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0.9pt" to="482.75pt,1.5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rFonts w:eastAsia="Times New Roman"/>
          <w:b/>
          <w:sz w:val="28"/>
          <w:szCs w:val="28"/>
          <w:lang w:val="uk-UA"/>
        </w:rPr>
        <w:t xml:space="preserve"> </w:t>
      </w:r>
      <w:r>
        <w:rPr>
          <w:b/>
          <w:sz w:val="28"/>
          <w:szCs w:val="28"/>
          <w:lang w:val="uk-UA"/>
        </w:rPr>
        <w:t>РІШЕННЯ</w:t>
      </w:r>
    </w:p>
    <w:p>
      <w:pPr>
        <w:pStyle w:val="BodyText2"/>
        <w:ind w:left="0" w:right="0" w:hanging="0"/>
        <w:jc w:val="left"/>
        <w:rPr>
          <w:sz w:val="28"/>
          <w:szCs w:val="28"/>
          <w:lang w:val="ru-RU"/>
        </w:rPr>
      </w:pPr>
      <w:r>
        <w:rPr>
          <w:sz w:val="28"/>
          <w:szCs w:val="28"/>
          <w:lang w:val="ru-RU"/>
        </w:rPr>
        <w:t>25.11.2020р.                                      м. Покров                                                 №475</w:t>
      </w:r>
    </w:p>
    <w:p>
      <w:pPr>
        <w:pStyle w:val="BodyText2"/>
        <w:ind w:left="0" w:right="0" w:hanging="0"/>
        <w:jc w:val="lef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 xml:space="preserve">Про стан виконання Комплексної </w:t>
      </w:r>
    </w:p>
    <w:p>
      <w:pPr>
        <w:pStyle w:val="Normal"/>
        <w:rPr>
          <w:sz w:val="28"/>
          <w:szCs w:val="28"/>
        </w:rPr>
      </w:pPr>
      <w:r>
        <w:rPr>
          <w:sz w:val="28"/>
          <w:szCs w:val="28"/>
        </w:rPr>
        <w:t xml:space="preserve">програми соціального захисту населення </w:t>
      </w:r>
    </w:p>
    <w:p>
      <w:pPr>
        <w:pStyle w:val="Normal"/>
        <w:rPr>
          <w:sz w:val="28"/>
          <w:szCs w:val="28"/>
        </w:rPr>
      </w:pPr>
      <w:r>
        <w:rPr>
          <w:sz w:val="28"/>
          <w:szCs w:val="28"/>
        </w:rPr>
        <w:t xml:space="preserve">територіальної громади м.Покров </w:t>
      </w:r>
    </w:p>
    <w:p>
      <w:pPr>
        <w:pStyle w:val="Normal"/>
        <w:rPr>
          <w:sz w:val="28"/>
          <w:szCs w:val="28"/>
        </w:rPr>
      </w:pPr>
      <w:r>
        <w:rPr>
          <w:sz w:val="28"/>
          <w:szCs w:val="28"/>
        </w:rPr>
        <w:t>на 2019-2021 роки у 2020 році</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both"/>
        <w:rPr>
          <w:sz w:val="28"/>
          <w:szCs w:val="28"/>
        </w:rPr>
      </w:pPr>
      <w:r>
        <w:rPr>
          <w:sz w:val="28"/>
          <w:szCs w:val="28"/>
        </w:rPr>
        <w:t>Керуючись  ст.34 Закону України «Про місцеве самоврядування в Україні», заслухавши аналітичну довідку начальника Управління праці та соціального захисту населення виконавчого комітету Покровської міської ради Ігнатюк Т.М. про хід виконання Комплексної програми соціального захисту населення територіальної громади м.Покров на 2019-2021 роки у 2020 році ( далі Програма), затвердженої рішенням 40 сесії міської ради 7 скликання від 26 грудня 2018 року №46 ( зі змінами та доповненнями від 25.01.2019 №21, від 31.05.2019 №24, від 27.06.2019 №22, від 27.09.2019 №1, від 29.11.2019 №46, від 26.06.2020 №12),  виконком міської ради</w:t>
      </w:r>
    </w:p>
    <w:p>
      <w:pPr>
        <w:pStyle w:val="Normal"/>
        <w:ind w:left="0" w:right="0" w:firstLine="708"/>
        <w:jc w:val="center"/>
        <w:rPr>
          <w:sz w:val="16"/>
          <w:szCs w:val="16"/>
        </w:rPr>
      </w:pPr>
      <w:r>
        <w:rPr>
          <w:sz w:val="16"/>
          <w:szCs w:val="16"/>
        </w:rPr>
      </w:r>
    </w:p>
    <w:p>
      <w:pPr>
        <w:pStyle w:val="Normal"/>
        <w:ind w:left="0" w:right="0" w:firstLine="708"/>
        <w:rPr>
          <w:b/>
          <w:b/>
          <w:sz w:val="28"/>
          <w:szCs w:val="28"/>
        </w:rPr>
      </w:pPr>
      <w:r>
        <w:rPr>
          <w:b/>
          <w:sz w:val="28"/>
          <w:szCs w:val="28"/>
        </w:rPr>
        <w:t>ВИРІШИВ:</w:t>
      </w:r>
    </w:p>
    <w:p>
      <w:pPr>
        <w:pStyle w:val="Normal"/>
        <w:ind w:left="0" w:right="0" w:firstLine="708"/>
        <w:jc w:val="center"/>
        <w:rPr>
          <w:b/>
          <w:b/>
          <w:sz w:val="16"/>
          <w:szCs w:val="16"/>
        </w:rPr>
      </w:pPr>
      <w:r>
        <w:rPr>
          <w:b/>
          <w:sz w:val="16"/>
          <w:szCs w:val="16"/>
        </w:rPr>
      </w:r>
    </w:p>
    <w:p>
      <w:pPr>
        <w:pStyle w:val="Normal"/>
        <w:ind w:left="0" w:right="0" w:firstLine="708"/>
        <w:jc w:val="both"/>
        <w:rPr>
          <w:sz w:val="28"/>
          <w:szCs w:val="28"/>
        </w:rPr>
      </w:pPr>
      <w:r>
        <w:rPr>
          <w:sz w:val="28"/>
          <w:szCs w:val="28"/>
        </w:rPr>
        <w:t xml:space="preserve">1. Роботу міських служб, підприємств та установ міста  щодо виконання Комплексної програми соціального захисту населення територіальної громади м.Покров на 2019-2021 роки у 2020 році визнати такою, що відповідає пріоритетним напрямкам соціальної політики держави та забезпечує додатковий соціальний захист мешканців територіальної громади м.Покров. </w:t>
      </w:r>
    </w:p>
    <w:p>
      <w:pPr>
        <w:pStyle w:val="Normal"/>
        <w:ind w:left="0" w:right="0" w:firstLine="708"/>
        <w:jc w:val="both"/>
        <w:rPr>
          <w:sz w:val="16"/>
          <w:szCs w:val="16"/>
        </w:rPr>
      </w:pPr>
      <w:r>
        <w:rPr>
          <w:sz w:val="16"/>
          <w:szCs w:val="16"/>
        </w:rPr>
      </w:r>
    </w:p>
    <w:p>
      <w:pPr>
        <w:pStyle w:val="Normal"/>
        <w:ind w:left="0" w:right="0" w:firstLine="708"/>
        <w:jc w:val="both"/>
        <w:rPr>
          <w:sz w:val="28"/>
          <w:szCs w:val="28"/>
        </w:rPr>
      </w:pPr>
      <w:r>
        <w:rPr>
          <w:sz w:val="28"/>
          <w:szCs w:val="28"/>
        </w:rPr>
        <w:t>2. Структурним підрозділам виконкому Покровської міської ради  разом з іншими відповідальними виконавцями продовжити роботу з виконання заходів, передбачених  Програмою.</w:t>
      </w:r>
    </w:p>
    <w:p>
      <w:pPr>
        <w:pStyle w:val="Normal"/>
        <w:ind w:left="0" w:right="0" w:firstLine="708"/>
        <w:jc w:val="both"/>
        <w:rPr>
          <w:sz w:val="28"/>
          <w:szCs w:val="28"/>
        </w:rPr>
      </w:pPr>
      <w:r>
        <w:rPr>
          <w:sz w:val="28"/>
          <w:szCs w:val="28"/>
        </w:rPr>
        <w:t xml:space="preserve">  </w:t>
      </w:r>
    </w:p>
    <w:p>
      <w:pPr>
        <w:pStyle w:val="Normal"/>
        <w:ind w:left="0" w:right="0" w:firstLine="708"/>
        <w:jc w:val="both"/>
        <w:rPr/>
      </w:pPr>
      <w:r>
        <w:rPr>
          <w:sz w:val="28"/>
          <w:szCs w:val="28"/>
        </w:rPr>
        <w:t>3. Координацію роботи щодо виконання даного рішення покласти на управління праці та соціального захисту населення (Ігнатюк Т.М.),</w:t>
      </w:r>
      <w:r>
        <w:rPr>
          <w:sz w:val="28"/>
          <w:szCs w:val="28"/>
          <w:lang w:val="ru-RU"/>
        </w:rPr>
        <w:t xml:space="preserve"> </w:t>
      </w:r>
      <w:r>
        <w:rPr>
          <w:sz w:val="28"/>
          <w:szCs w:val="28"/>
        </w:rPr>
        <w:t>контроль - на заступника міського голови Бондаренко Н.О.</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hanging="0"/>
        <w:jc w:val="both"/>
        <w:rPr>
          <w:sz w:val="28"/>
          <w:szCs w:val="28"/>
        </w:rPr>
      </w:pPr>
      <w:r>
        <w:rPr>
          <w:sz w:val="28"/>
          <w:szCs w:val="28"/>
        </w:rPr>
        <w:t>Міський голова                                                                                  О.М. Шаповал</w:t>
      </w:r>
    </w:p>
    <w:p>
      <w:pPr>
        <w:pStyle w:val="Normal"/>
        <w:rPr>
          <w:sz w:val="20"/>
          <w:szCs w:val="20"/>
          <w:lang w:val="en-US" w:eastAsia="en-US"/>
        </w:rPr>
      </w:pPr>
      <w:r>
        <w:rPr>
          <w:sz w:val="20"/>
          <w:szCs w:val="20"/>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sectPr>
          <w:type w:val="nextPage"/>
          <w:pgSz w:w="11906" w:h="16838"/>
          <w:pgMar w:left="1701" w:right="707" w:gutter="0" w:header="0" w:top="993" w:footer="0" w:bottom="568"/>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76"/>
        <w:jc w:val="center"/>
        <w:rPr/>
      </w:pPr>
      <w:r>
        <w:rPr>
          <w:rFonts w:cs="Times New Roman" w:ascii="Times New Roman" w:hAnsi="Times New Roman"/>
          <w:sz w:val="28"/>
          <w:szCs w:val="28"/>
          <w:lang w:val="uk-UA"/>
        </w:rPr>
        <w:t xml:space="preserve">Про стан виконання Комплексної програми соціального захисту населення територіальної громади м. Покров на 2019-2021 роки                   </w:t>
      </w:r>
      <w:bookmarkStart w:id="0" w:name="_GoBack"/>
      <w:bookmarkEnd w:id="0"/>
      <w:r>
        <w:rPr>
          <w:rFonts w:cs="Times New Roman" w:ascii="Times New Roman" w:hAnsi="Times New Roman"/>
          <w:sz w:val="28"/>
          <w:szCs w:val="28"/>
          <w:lang w:val="uk-UA"/>
        </w:rPr>
        <w:t>у 2020 році</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кількості і якості надання соціальних послуг, забезпечення додатковим соціальним захистом  вразливих груп населення нашої територіальної громади, 26 грудня 2018 року  рішенням 40 сесії 7 скликання №46 прийнято  Комплексну програму соціального захисту населення територіальної громади м.Покров на 2019-2021 роки та протягом звітного періоду до неї внесено 6 змін та доповнень.</w:t>
      </w:r>
    </w:p>
    <w:p>
      <w:pPr>
        <w:pStyle w:val="Normal"/>
        <w:spacing w:lineRule="auto" w:line="276"/>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реалізацію цієї Програми на 2020 рік заплановано 6089,0 тис. грн. , що на 782,4 тис. грн. більше, ніж у 2019 році.    Протягом звітного періоду вже реалізовано 4171,8 тис. грн. коштів міського бюджету, що на 320,2 грн. більше, ніж за аналогічний період минулого року та складає 68,5 % від запланованих.  З них:</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у допомогу на лікування чи вирішення невідкладних соціально-побутових питань отримали 468 осіб на загальну суму 792,6 тис. грн., ще 79 малозабезпечених осіб та осіб з інвалідністю отримали   матеріальну допомогу за рахунок коштів обласного та державного бюджетів на загальну суму 100,9 тис. грн., окрім цього одноразову грошову допомогу за рахунок коштів міського бюджету отримали:</w:t>
      </w:r>
    </w:p>
    <w:p>
      <w:pPr>
        <w:pStyle w:val="ListParagraph"/>
        <w:spacing w:lineRule="auto" w:line="276"/>
        <w:ind w:left="1068"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атьки та сім’ї загиблих воїнів-інтернаціоналістів та військовослужбовців, які загинули при проходженні строкової військової служби (18 ос. на загальну суму 36,6 тис. грн.,,</w:t>
      </w:r>
    </w:p>
    <w:p>
      <w:pPr>
        <w:pStyle w:val="ListParagraph"/>
        <w:spacing w:lineRule="auto" w:line="276"/>
        <w:ind w:left="1068"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йськовослужбовці, які отримали інвалідність при проходженні строкової військової служби ( 5 ос. на загальну суму 6,5 тис.грн.),</w:t>
      </w:r>
    </w:p>
    <w:p>
      <w:pPr>
        <w:pStyle w:val="ListParagraph"/>
        <w:spacing w:lineRule="auto" w:line="276"/>
        <w:ind w:left="1068"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атьки дітей з інвалідністю, яким попередньо визначена І група інвалідності (12 ос. на загальну суму 9,6 тис. грн.),</w:t>
      </w:r>
    </w:p>
    <w:p>
      <w:pPr>
        <w:pStyle w:val="ListParagraph"/>
        <w:spacing w:lineRule="auto" w:line="276"/>
        <w:ind w:left="1068"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соби з інвалідністю з дитинства І групи (немобільні) – (22 особи на загальну суму 22,0 тис. грн.,</w:t>
      </w:r>
    </w:p>
    <w:p>
      <w:pPr>
        <w:pStyle w:val="ListParagraph"/>
        <w:spacing w:lineRule="auto" w:line="276"/>
        <w:ind w:left="1068"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соби з інвалідністю по зору (20 осіб на загальну суму 14,0 тис. грн.),</w:t>
      </w:r>
    </w:p>
    <w:p>
      <w:pPr>
        <w:pStyle w:val="ListParagraph"/>
        <w:spacing w:lineRule="auto" w:line="276"/>
        <w:ind w:left="1068"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соби з інвалідністю І групи (немобільні) – 39 осіб на загальну суму 31,2 тис. грн.);</w:t>
      </w:r>
    </w:p>
    <w:p>
      <w:pPr>
        <w:pStyle w:val="ListParagraph"/>
        <w:spacing w:lineRule="auto" w:line="276"/>
        <w:ind w:left="106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 межах  Комплексної програми: </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50 осіб, хворих на туберкульоз отримали продуктові набори на загальну суму 35,1 тис.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4 особи, які надають соціальні послуги громадянам похилого віку, особам з інвалідністю отримали компенсацію на загальну суму 79,8 тис.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9 членів сімей загиблих учасників антитерористичної операції отримали щомісячну адресну грошову допомогу на загальну суму    170,3 тис грн. ( із розрахунку 2102 грн. на 1 особу);</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 сімей загиблих учасників АТО додатково отримують  компенсацію за додаткову 50% пільгу на ЖКП з міського бюджету на загальну суму 13,9 тис.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сім учасникам АТО передбачено одноразову грошову допомогу   в розмірі 1000  грн. кожному, яку вже отримали 197 осіб на загальну суму 197,0 тис.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етеранам війни, які брали участь у визволенні України та міста під час ІІ Світової війни, виплачено щомісячну адресну грошову допомогу у розмірі 1000 грн. на особу на загальну суму 54,0 тис. грн.; </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 особам з інвалідністю ІІ Світової війни проведено протезування ротової порожнини на загальну суму 4,5 тис.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2 ветерани Афганістану  забезпечені ліками на загальну суму 19,8 тис. грн. ;</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82 особи, які постраждали внаслідок чорнобильської катастрофи, забезпечено ліками на загальну суму 33,6 тис. грн., ще 1 особа отримала компенсацію вартості проїзду на загальну суму 0,8 тис.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97 осіб похилого віку ( у т.ч. ветерани Афганістану та чорнобильці) за рахунок міського бюджету отримали продуктові набори на загальну суму 52,0 тис.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ля 1 дитячого будинку сімейного типу родини Переп’ятенко, в якій виховується 5 прийомних та 2 рідних дітей придбано будинок на загальну суму 750,0 тис. грн. (з урахуванням земельної ділянки).</w:t>
      </w:r>
    </w:p>
    <w:p>
      <w:pPr>
        <w:pStyle w:val="ListParagraph"/>
        <w:spacing w:lineRule="auto" w:line="276"/>
        <w:ind w:left="0" w:right="0" w:firstLine="10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76"/>
        <w:ind w:left="0" w:right="0" w:firstLine="10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льговий проїзд автомобільним транспортом у поточному році збільшено фінансування та кількість пільгових рейсів за маршрутами загального користування №4 "вул. Пушкіна - с. Гірницьке" та № 13 "вул. Пушкіна - с. Чортомлик" до 2-х в день.  Протягом звітного періоду  використано  1641,1 тис. грн. від запланованих 2713,3 тис. грн. На пільговий проїзд залізничним транспортом відшкодовано 17,4 тис. грн., на послуги зв’язку пільговим категоріям відшкодовано 24,7 тис. грн. </w:t>
      </w:r>
    </w:p>
    <w:p>
      <w:pPr>
        <w:pStyle w:val="ListParagraph"/>
        <w:spacing w:lineRule="auto" w:line="276"/>
        <w:ind w:left="0" w:right="0" w:firstLine="10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вищезазначених програм проводиться за окремо розробленими та затвердженими Порядками. </w:t>
      </w:r>
    </w:p>
    <w:p>
      <w:pPr>
        <w:pStyle w:val="ListParagraph"/>
        <w:spacing w:lineRule="auto" w:line="276"/>
        <w:ind w:left="0" w:right="0" w:firstLine="10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ведення загальноміських заходів до святкових та знаменних дат традиційно вшановуються мешканці нашого міста  на що використано понад 165,3 тис. грн.   </w:t>
      </w:r>
    </w:p>
    <w:p>
      <w:pPr>
        <w:pStyle w:val="ListParagraph"/>
        <w:spacing w:lineRule="auto" w:line="276"/>
        <w:ind w:left="0" w:right="0" w:firstLine="1068"/>
        <w:jc w:val="both"/>
        <w:rPr>
          <w:rFonts w:ascii="Times New Roman" w:hAnsi="Times New Roman" w:cs="Times New Roman"/>
          <w:sz w:val="28"/>
          <w:szCs w:val="28"/>
          <w:lang w:val="uk-UA"/>
        </w:rPr>
      </w:pPr>
      <w:r>
        <w:rPr>
          <w:rFonts w:cs="Times New Roman" w:ascii="Times New Roman" w:hAnsi="Times New Roman"/>
          <w:sz w:val="28"/>
          <w:szCs w:val="28"/>
          <w:lang w:val="uk-UA"/>
        </w:rPr>
        <w:t>Окрім цього 141 ветеран ІІ Світової війни отримали ліки за рахунок Національної служби охорони здоров’я на загальну суму 52,1 тис. грн., 18 громадян, які постраждали внаслідок Чорнобильської катастрофи, за рахунок коштів обласного бюджету забезпечені  безоплатними ліками за рецептами лікарів  через ТОВ "Регіональна аптечна мережа Руан" на загальну суму - 11,2 тис. грн.</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арантинні заходи, запроваджені через епідемію COVID-19,  з метою виявлення та задоволення нагальних життєвих потреб населення  територіальної громади під час карантину було запроваджено телефонну «гарячу лінію» міського голови. За результатами роботи «гарячої лінії» в   поточному році значно збільшено надання благодійної допомоги за рахунок позабюджетних коштів. Таку допомогу отримали 4500 осіб (проти 2070  у минулому році) на загальну суму 702,3 тис. грн. </w:t>
      </w:r>
    </w:p>
    <w:p>
      <w:pPr>
        <w:pStyle w:val="Normal"/>
        <w:ind w:left="0" w:right="0" w:firstLine="708"/>
        <w:jc w:val="both"/>
        <w:rPr/>
      </w:pPr>
      <w:r>
        <w:rPr>
          <w:rFonts w:cs="Times New Roman" w:ascii="Times New Roman" w:hAnsi="Times New Roman"/>
          <w:sz w:val="28"/>
          <w:szCs w:val="28"/>
          <w:lang w:val="uk-UA"/>
        </w:rPr>
        <w:t>Одним із пунктів програми є надання комплексної допомоги</w:t>
      </w:r>
      <w:r>
        <w:rPr>
          <w:sz w:val="28"/>
          <w:szCs w:val="28"/>
          <w:lang w:val="uk-UA"/>
        </w:rPr>
        <w:t xml:space="preserve"> </w:t>
      </w:r>
      <w:r>
        <w:rPr>
          <w:rFonts w:cs="Times New Roman" w:ascii="Times New Roman" w:hAnsi="Times New Roman"/>
          <w:sz w:val="28"/>
          <w:szCs w:val="28"/>
          <w:lang w:val="uk-UA"/>
        </w:rPr>
        <w:t>внутрішньо переміщеним особам, особам, які постраждали від торгівлі людьми, домашнього насильства. Протягом звітного періоду надійшли повідомлення від 88 осіб, щодо вчинення по відношенню до них домашнього насильства, з них 17 повторних. Мобільною бригадою соціально-психологічної допомоги особам, які постраждали від домашнього насильства здійснено 27 виїздів, охоплено 88 родин за місцем їх проживання. Центром соціальних служб для сім’ї, дітей та молоді під соціальний супровід взято 2 таких родини, 67 родинам надано послугу консультування, 45 – надано психологічну допомогу, 14 – юридичну, 5 родин отримали гуманітарну допомогу, 3 родини направлено до закладів охорони здоров’я, 36 – до інших закладів (бюро правової допомоги, державна виконавча служба, державна міграційна служба тощо). В  повній мірі  охоплено підтримкою 418 внутрішньо переміщених осіб. Особи, які постраждали від торгівлі людьми, в місті не обліковуються.</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ровським бюро правової допомоги безкоштовно надано 611 особам  послуги первинної допомоги та 40 особам - послуги вторинної допомоги (підготовка та представництво у судових засіданнях).</w:t>
      </w:r>
    </w:p>
    <w:p>
      <w:pPr>
        <w:pStyle w:val="Normal"/>
        <w:ind w:left="0" w:right="0" w:firstLine="708"/>
        <w:jc w:val="both"/>
        <w:rPr/>
      </w:pPr>
      <w:r>
        <w:rPr>
          <w:rFonts w:cs="Times New Roman" w:ascii="Times New Roman" w:hAnsi="Times New Roman"/>
          <w:sz w:val="28"/>
          <w:szCs w:val="28"/>
          <w:lang w:val="uk-UA"/>
        </w:rPr>
        <w:t xml:space="preserve">З метою забезпечення безперешкодного доступу осіб з обмеженими  фізичними можливостями та маломобільних груп населення  проводяться  заходи зі здійснення капітального та поточного ремонтів доріг загального користування з пристосованими пішохідними переходами, тротуарів, внутрішньоквартальних доріг та вимощень біля житлових будинків на загальну сПро стан виконання Комплексної програми соціального захисту населення територіальної громади м. Покров на 2019-2021 роки                   </w:t>
      </w:r>
      <w:bookmarkStart w:id="1" w:name="_GoBack1"/>
      <w:bookmarkEnd w:id="1"/>
      <w:r>
        <w:rPr>
          <w:rFonts w:cs="Times New Roman" w:ascii="Times New Roman" w:hAnsi="Times New Roman"/>
          <w:sz w:val="28"/>
          <w:szCs w:val="28"/>
          <w:lang w:val="uk-UA"/>
        </w:rPr>
        <w:t>у 2020 році</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кількості і якості надання соціальних послуг, забезпечення додатковим соціальним захистом  вразливих груп населення нашої територіальної громади, 26 грудня 2018 року  рішенням 40 сесії 7 скликання №46 прийнято  Комплексну програму соціального захисту населення територіальної громади м.Покров на 2019-2021 роки та протягом звітного періоду до неї внесено 6 змін та доповнень.</w:t>
      </w:r>
    </w:p>
    <w:p>
      <w:pPr>
        <w:pStyle w:val="Normal"/>
        <w:spacing w:lineRule="auto" w:line="276"/>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реалізацію цієї Програми на 2020 рік заплановано 6089,0 тис. грн. , що на 782,4 тис. грн. більше, ніж у 2019 році.    Протягом звітного періоду вже реалізовано 4171,8 тис. грн. коштів міського бюджету, що на 320,2 грн. більше, ніж за аналогічний період минулого року та складає 68,5 % від запланованих.  З них:</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у допомогу на лікування чи вирішення невідкладних соціально-побутових питань отримали 468 осіб на загальну суму 792,6 тис. грн., ще 79 малозабезпечених осіб та осіб з інвалідністю отримали   матеріальну допомогу за рахунок коштів обласного та державного бюджетів на загальну суму 100,9 тис. грн., окрім цього одноразову грошову допомогу за рахунок коштів міського бюджету отримали:</w:t>
      </w:r>
    </w:p>
    <w:p>
      <w:pPr>
        <w:pStyle w:val="ListParagraph"/>
        <w:spacing w:lineRule="auto" w:line="276"/>
        <w:ind w:left="1068"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атьки та сім’ї загиблих воїнів-інтернаціоналістів та військовослужбовців, які загинули при проходженні строкової військової служби (18 ос. на загальну суму 36,6 тис. грн.,,</w:t>
      </w:r>
    </w:p>
    <w:p>
      <w:pPr>
        <w:pStyle w:val="ListParagraph"/>
        <w:spacing w:lineRule="auto" w:line="276"/>
        <w:ind w:left="1068"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йськовослужбовці, які отримали інвалідність при проходженні строкової військової служби ( 5 ос. на загальну суму 6,5 тис.грн.),</w:t>
      </w:r>
    </w:p>
    <w:p>
      <w:pPr>
        <w:pStyle w:val="ListParagraph"/>
        <w:spacing w:lineRule="auto" w:line="276"/>
        <w:ind w:left="1068"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атьки дітей з інвалідністю, яким попередньо визначена І група інвалідності (12 ос. на загальну суму 9,6 тис. грн.),</w:t>
      </w:r>
    </w:p>
    <w:p>
      <w:pPr>
        <w:pStyle w:val="ListParagraph"/>
        <w:spacing w:lineRule="auto" w:line="276"/>
        <w:ind w:left="1068"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соби з інвалідністю з дитинства І групи (немобільні) – (22 особи на загальну суму 22,0 тис. грн.,</w:t>
      </w:r>
    </w:p>
    <w:p>
      <w:pPr>
        <w:pStyle w:val="ListParagraph"/>
        <w:spacing w:lineRule="auto" w:line="276"/>
        <w:ind w:left="1068"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соби з інвалідністю по зору (20 осіб на загальну суму 14,0 тис. грн.),</w:t>
      </w:r>
    </w:p>
    <w:p>
      <w:pPr>
        <w:pStyle w:val="ListParagraph"/>
        <w:spacing w:lineRule="auto" w:line="276"/>
        <w:ind w:left="1068"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соби з інвалідністю І групи (немобільні) – 39 осіб на загальну суму 31,2 тис. грн.);</w:t>
      </w:r>
    </w:p>
    <w:p>
      <w:pPr>
        <w:pStyle w:val="ListParagraph"/>
        <w:spacing w:lineRule="auto" w:line="276"/>
        <w:ind w:left="106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 межах  Комплексної програми: </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50 осіб, хворих на туберкульоз отримали продуктові набори на загальну суму 35,1 тис.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4 особи, які надають соціальні послуги громадянам похилого віку, особам з інвалідністю отримали компенсацію на загальну суму 79,8 тис.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9 членів сімей загиблих учасників антитерористичної операції отримали щомісячну адресну грошову допомогу на загальну суму    170,3 тис грн. ( із розрахунку 2102 грн. на 1 особу);</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 сімей загиблих учасників АТО додатково отримують  компенсацію за додаткову 50% пільгу на ЖКП з міського бюджету на загальну суму 13,9 тис.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сім учасникам АТО передбачено одноразову грошову допомогу   в розмірі 1000  грн. кожному, яку вже отримали 197 осіб на загальну суму 197,0 тис.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етеранам війни, які брали участь у визволенні України та міста під час ІІ Світової війни, виплачено щомісячну адресну грошову допомогу у розмірі 1000 грн. на особу на загальну суму 54,0 тис. грн.; </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 особам з інвалідністю ІІ Світової війни проведено протезування ротової порожнини на загальну суму 4,5 тис.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2 ветерани Афганістану  забезпечені ліками на загальну суму 19,8 тис. грн. ;</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82 особи, які постраждали внаслідок чорнобильської катастрофи, забезпечено ліками на загальну суму 33,6 тис. грн., ще 1 особа отримала компенсацію вартості проїзду на загальну суму 0,8 тис.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97 осіб похилого віку ( у т.ч. ветерани Афганістану та чорнобильці) за рахунок міського бюджету отримали продуктові набори на загальну суму 52,0 тис. грн.</w:t>
      </w:r>
    </w:p>
    <w:p>
      <w:pPr>
        <w:pStyle w:val="ListParagraph"/>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ля 1 дитячого будинку сімейного типу родини Переп’ятенко, в якій виховується 5 прийомних та 2 рідних дітей придбано будинок на загальну суму 750,0 тис. грн. (з урахуванням земельної ділянки).</w:t>
      </w:r>
    </w:p>
    <w:p>
      <w:pPr>
        <w:pStyle w:val="ListParagraph"/>
        <w:spacing w:lineRule="auto" w:line="276"/>
        <w:ind w:left="0" w:right="0" w:firstLine="10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76"/>
        <w:ind w:left="0" w:right="0" w:firstLine="10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льговий проїзд автомобільним транспортом у поточному році збільшено фінансування та кількість пільгових рейсів за маршрутами загального користування №4 "вул. Пушкіна - с. Гірницьке" та № 13 "вул. Пушкіна - с. Чортомлик" до 2-х в день.  Протягом звітного періоду  використано  1641,1 тис. грн. від запланованих 2713,3 тис. грн. На пільговий проїзд залізничним транспортом відшкодовано 17,4 тис. грн., на послуги зв’язку пільговим категоріям відшкодовано 24,7 тис. грн. </w:t>
      </w:r>
    </w:p>
    <w:p>
      <w:pPr>
        <w:pStyle w:val="ListParagraph"/>
        <w:spacing w:lineRule="auto" w:line="276"/>
        <w:ind w:left="0" w:right="0" w:firstLine="10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вищезазначених програм проводиться за окремо розробленими та затвердженими Порядками. </w:t>
      </w:r>
    </w:p>
    <w:p>
      <w:pPr>
        <w:pStyle w:val="ListParagraph"/>
        <w:spacing w:lineRule="auto" w:line="276"/>
        <w:ind w:left="0" w:right="0" w:firstLine="10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ведення загальноміських заходів до святкових та знаменних дат традиційно вшановуються мешканці нашого міста  на що використано понад 165,3 тис. грн.   </w:t>
      </w:r>
    </w:p>
    <w:p>
      <w:pPr>
        <w:pStyle w:val="ListParagraph"/>
        <w:spacing w:lineRule="auto" w:line="276"/>
        <w:ind w:left="0" w:right="0" w:firstLine="1068"/>
        <w:jc w:val="both"/>
        <w:rPr>
          <w:rFonts w:ascii="Times New Roman" w:hAnsi="Times New Roman" w:cs="Times New Roman"/>
          <w:sz w:val="28"/>
          <w:szCs w:val="28"/>
          <w:lang w:val="uk-UA"/>
        </w:rPr>
      </w:pPr>
      <w:r>
        <w:rPr>
          <w:rFonts w:cs="Times New Roman" w:ascii="Times New Roman" w:hAnsi="Times New Roman"/>
          <w:sz w:val="28"/>
          <w:szCs w:val="28"/>
          <w:lang w:val="uk-UA"/>
        </w:rPr>
        <w:t>Окрім цього 141 ветеран ІІ Світової війни отримали ліки за рахунок Національної служби охорони здоров’я на загальну суму 52,1 тис. грн., 18 громадян, які постраждали внаслідок Чорнобильської катастрофи, за рахунок коштів обласного бюджету забезпечені  безоплатними ліками за рецептами лікарів  через ТОВ "Регіональна аптечна мережа Руан" на загальну суму - 11,2 тис. грн.</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арантинні заходи, запроваджені через епідемію COVID-19,  з метою виявлення та задоволення нагальних життєвих потреб населення  територіальної громади під час карантину було запроваджено телефонну «гарячу лінію» міського голови. За результатами роботи «гарячої лінії» в   поточному році значно збільшено надання благодійної допомоги за рахунок позабюджетних коштів. Таку допомогу отримали 4500 осіб (проти 2070  у минулому році) на загальну суму 702,3 тис. грн. </w:t>
      </w:r>
    </w:p>
    <w:p>
      <w:pPr>
        <w:pStyle w:val="Normal"/>
        <w:ind w:left="0" w:right="0" w:firstLine="708"/>
        <w:jc w:val="both"/>
        <w:rPr/>
      </w:pPr>
      <w:r>
        <w:rPr>
          <w:rFonts w:cs="Times New Roman" w:ascii="Times New Roman" w:hAnsi="Times New Roman"/>
          <w:sz w:val="28"/>
          <w:szCs w:val="28"/>
          <w:lang w:val="uk-UA"/>
        </w:rPr>
        <w:t>Одним із пунктів програми є надання комплексної допомоги</w:t>
      </w:r>
      <w:r>
        <w:rPr>
          <w:sz w:val="28"/>
          <w:szCs w:val="28"/>
          <w:lang w:val="uk-UA"/>
        </w:rPr>
        <w:t xml:space="preserve"> </w:t>
      </w:r>
      <w:r>
        <w:rPr>
          <w:rFonts w:cs="Times New Roman" w:ascii="Times New Roman" w:hAnsi="Times New Roman"/>
          <w:sz w:val="28"/>
          <w:szCs w:val="28"/>
          <w:lang w:val="uk-UA"/>
        </w:rPr>
        <w:t>внутрішньо переміщеним особам, особам, які постраждали від торгівлі людьми, домашнього насильства. Протягом звітного періоду надійшли повідомлення від 88 осіб, щодо вчинення по відношенню до них домашнього насильства, з них 17 повторних. Мобільною бригадою соціально-психологічної допомоги особам, які постраждали від домашнього насильства здійснено 27 виїздів, охоплено 88 родин за місцем їх проживання. Центром соціальних служб для сім’ї, дітей та молоді під соціальний супровід взято 2 таких родини, 67 родинам надано послугу консультування, 45 – надано психологічну допомогу, 14 – юридичну, 5 родин отримали гуманітарну допомогу, 3 родини направлено до закладів охорони здоров’я, 36 – до інших закладів (бюро правової допомоги, державна виконавча служба, державна міграційна служба тощо). В  повній мірі  охоплено підтримкою 418 внутрішньо переміщених осіб. Особи, які постраждали від торгівлі людьми, в місті не обліковуються.</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ровським бюро правової допомоги безкоштовно надано 611 особам  послуги первинної допомоги та 40 особам - послуги вторинної допомоги (підготовка та представництво у судових засіданнях).</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безперешкодного доступу осіб з обмеженими  фізичними можливостями та маломобільних груп населення  проводяться  заходи зі здійснення капітального та поточного ремонтів доріг загального користування з пристосованими пішохідними переходами, тротуарів, внутрішньоквартальних доріг та вимощень біля житлових будинків на загальну суму 10 672,6 тис. грн. Облаштовано 25 безкоштовних паркувальних місць для транспорту осіб з інвалідністю, 1 особа з інвалідністю І групи  безкоштовно користується автостоянкою. Всього в територіальній громаді  налічується 530 об’єктів соціальної та громадської інфраструктури, з них 84 облаштовано пандусами та поручнями, 32 – тільки пандусами, 155 - тільки поручнями, 4 – кнопками виклику, 1 – пандусом, поручнями та автоматичним підйомником, 185 - мають вільний доступ, 69 - відсутній вільний доступ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ерез пункт прокату засобів реабілітації, який діє в територіальному центрі соціального обслуговування (надання соціальних послуг) надаються  засоби реабілітації особам, які не мають інвалідності. Поповнюється пункт прокату засобами реабілітації, повернутими особами з інвалідністю до управління праці та соціального захисту населення. Протягом звітного періоду  управлінням до пункт прокату передано 4 одиниці засобів реабілітації. Всього протягом 2020 року через пункт прокату безкоштовно 43 особи отримали 50 засобів реабілітації.</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нктом обліку бездомних осіб  надано 916 соціальних послуг 22 громадянам, які опинились в складних життєвих обставинах. Протягом року взято на облік 9 безхатченків, знято з обліку у зв’язку з вирішенням житлових проблем 5 осіб. Пунктами обігріву бездомних громадян в осінньо-зимовий період надано 73 комплексних послуги 11 особам (гаряче харчування, забезпечення теплим одягом та взуттям, здійснення санітарно-гігієнічних заходів, прання білизни, ночівля тощо)</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ою  програмою передбачено також заходи, що стосуються розвитку громадянського суспільства та проведення інформаційно-роз’яснювальної роботи.</w:t>
      </w:r>
    </w:p>
    <w:p>
      <w:pPr>
        <w:pStyle w:val="Normal"/>
        <w:ind w:left="0" w:right="0" w:firstLine="708"/>
        <w:jc w:val="both"/>
        <w:rPr/>
      </w:pPr>
      <w:r>
        <w:rPr>
          <w:rFonts w:cs="Times New Roman" w:ascii="Times New Roman" w:hAnsi="Times New Roman"/>
          <w:sz w:val="28"/>
          <w:szCs w:val="28"/>
          <w:lang w:val="uk-UA"/>
        </w:rPr>
        <w:t>Так протягом звітного періоду в рамках укладених меморандумів про співпрацю та партнерство з 7 громадськими організаціями соціального спрямування триває тісна співпраця  щодо визначення проблемних питань, які можна вирішувати спільними зусиллями. Це Покровська міська організації ветеранів, ГО осіб з інвалідністю «Крила життя», міська організація ветеранів Афганістану, ГО «Союз Чорнобиль»  міста Покров, ГО «Спілка воїнів – учасників АТО», регіональна ГО «Берегиня», благодійна організація «Вікторія».  Пропозиції громадських організацій враховуються  під час підготовки комплексних програм та локальних заходів. Щороку Покровська міська організація ветеранів отримує кошти міського бюджету на здійснення статутної діяльності. Цього року   вперше виділено кошти на здійснення статутної діяльності ще 2 громадських організацій:</w:t>
      </w:r>
      <w:r>
        <w:rPr>
          <w:sz w:val="28"/>
          <w:szCs w:val="28"/>
          <w:lang w:val="uk-UA"/>
        </w:rPr>
        <w:t xml:space="preserve"> </w:t>
      </w:r>
      <w:r>
        <w:rPr>
          <w:rFonts w:cs="Times New Roman" w:ascii="Times New Roman" w:hAnsi="Times New Roman"/>
          <w:sz w:val="28"/>
          <w:szCs w:val="28"/>
          <w:lang w:val="uk-UA"/>
        </w:rPr>
        <w:t>міської організації ветеранів Афганістану та  громадської організації «Союз Чорнобиль»  міста Покров.</w:t>
      </w:r>
    </w:p>
    <w:p>
      <w:pPr>
        <w:pStyle w:val="Normal"/>
        <w:ind w:left="0" w:right="0" w:firstLine="708"/>
        <w:jc w:val="both"/>
        <w:rPr/>
      </w:pPr>
      <w:r>
        <w:rPr>
          <w:rFonts w:cs="Times New Roman" w:ascii="Times New Roman" w:hAnsi="Times New Roman"/>
          <w:sz w:val="28"/>
          <w:szCs w:val="28"/>
          <w:lang w:val="uk-UA"/>
        </w:rPr>
        <w:t xml:space="preserve">На офіційному сайті Покровської міської ради створено та підтримується в актуальному стані  розділ «До відома громадських організацій», в якому розміщені інформаційні матеріали. Забезпечено системне інформування громадських організацій про зміни в законодавстві. Для зручності громадян, забезпечення доступності та відкритості, на сайті міської ради  створені та діють розділи «Соціальне забезпечення» та «Соціальні послуги» - в яких розміщені переліки послуг,  у т.ч.  через онлайн сервіси. Адміністративні послуги соціального спрямування надаються безпосередньо на робочих місцях управління, через центр надання соціальних послуг,  віддалене робоче місце в с. Олександрівка, за місцем проживання в Шолоховському старостинському окрузі, через електронні сервіси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a</w:t>
      </w:r>
      <w:r>
        <w:rPr>
          <w:rFonts w:cs="Times New Roman" w:ascii="Times New Roman" w:hAnsi="Times New Roman"/>
          <w:sz w:val="28"/>
          <w:szCs w:val="28"/>
          <w:lang w:val="uk-UA"/>
        </w:rPr>
        <w:t xml:space="preserve"> та Міністерства соціальної політики України.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рискорення прийому громадян в управлінні прийом документів на отримання усіх видів державних допомог здійснюється через програмно-технічний комплекс «Реєстр справ».    З липня поточного року запроваджено надання державних соціальних допомог через ЦНАП із застосуванням інформаційної системи Мінсоцполітики «Соціальна громада».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протягом звітного періоду службами міста надано 110,4 тис. соціальних послуг 610 особам. Висвітлено через ЗМІ ( у т.ч. електронні) 243 статті та публікації, здійснено 5 виїзних прийомів Мобільним соціальним офісом, розповсюджено інформаційні плакати, листівки, буклети. Надано консультації телефонними «гарячими лініями», у т.ч. щодо надання соціальних послуг під час карантину.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заплановані заходи Комплексної програми соціального захисту населення територіальної громади м. Покров на 2019-2021 роки у 2020 році виконуються в повному обсязі.</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еформи, які тривають в країні та схвалену розпорядженням Кабінету Міністрів України  №1057-р    від  26 серпня 2020р. Концепцію  реалізації державної політики щодо соціального захисту населення та захисту прав дітей необхідно у 2021 році:</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жити заходи щодо забезпечення здійснення прийому заяв на отримання усіх видів державних допомог виключно через  центр надання адміністративних послуг з використанням програмно-технічного комплексу «Соціальна громада»;</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безперешкодного доступу до усіх об’єктів соціальної та інженерно- транспортної інфраструктури розробити та затвердити Комплексну програму забезпечення безперешкодного доступу осіб з інвалідністю, інших маломобільних груп населення  до об’єктів  соціальної та інженерно-транспортної  інфраструктури на території Покровської міської територіальної громади на 2021-2023 роки;</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дання своєчасної дієвої допомоги особам, постраждалим від домашнього насильства, розробити План невідкладних заходів  із запобігання та протидії домашньому насильству та насильству  за ознакою статі.</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праці та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го захисту населення                                Т.М. Ігнатюкуму 10 672,6 тис. грн. Облаштовано 25 безкоштовних паркувальних місць для транспорту осіб з інвалідністю, 1 особа з інвалідністю І групи  безкоштовно користується автостоянкою. Всього в територіальній громаді  налічується 530 об’єктів соціальної та громадської інфраструктури, з них 84 облаштовано пандусами та поручнями, 32 – тільки пандусами, 155 - тільки поручнями, 4 – кнопками виклику, 1 – пандусом, поручнями та автоматичним підйомником, 185 - мають вільний доступ, 69 - відсутній вільний доступ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ерез пункт прокату засобів реабілітації, який діє в територіальному центрі соціального обслуговування (надання соціальних послуг) надаються  засоби реабілітації особам, які не мають інвалідності. Поповнюється пункт прокату засобами реабілітації, повернутими особами з інвалідністю до управління праці та соціального захисту населення. Протягом звітного періоду  управлінням до пункт прокату передано 4 одиниці засобів реабілітації. Всього протягом 2020 року через пункт прокату безкоштовно 43 особи отримали 50 засобів реабілітації.</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нктом обліку бездомних осіб  надано 916 соціальних послуг 22 громадянам, які опинились в складних життєвих обставинах. Протягом року взято на облік 9 безхатченків, знято з обліку у зв’язку з вирішенням житлових проблем 5 осіб. Пунктами обігріву бездомних громадян в осінньо-зимовий період надано 73 комплексних послуги 11 особам (гаряче харчування, забезпечення теплим одягом та взуттям, здійснення санітарно-гігієнічних заходів, прання білизни, ночівля тощо)</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ою  програмою передбачено також заходи, що стосуються розвитку громадянського суспільства та проведення інформаційно-роз’яснювальної роботи.</w:t>
      </w:r>
    </w:p>
    <w:p>
      <w:pPr>
        <w:pStyle w:val="Normal"/>
        <w:ind w:left="0" w:right="0" w:firstLine="708"/>
        <w:jc w:val="both"/>
        <w:rPr/>
      </w:pPr>
      <w:r>
        <w:rPr>
          <w:rFonts w:cs="Times New Roman" w:ascii="Times New Roman" w:hAnsi="Times New Roman"/>
          <w:sz w:val="28"/>
          <w:szCs w:val="28"/>
          <w:lang w:val="uk-UA"/>
        </w:rPr>
        <w:t>Так протягом звітного періоду в рамках укладених меморандумів про співпрацю та партнерство з 7 громадськими організаціями соціального спрямування триває тісна співпраця  щодо визначення проблемних питань, які можна вирішувати спільними зусиллями. Це Покровська міська організації ветеранів, ГО осіб з інвалідністю «Крила життя», міська організація ветеранів Афганістану, ГО «Союз Чорнобиль»  міста Покров, ГО «Спілка воїнів – учасників АТО», регіональна ГО «Берегиня», благодійна організація «Вікторія».  Пропозиції громадських організацій враховуються  під час підготовки комплексних програм та локальних заходів. Щороку Покровська міська організація ветеранів отримує кошти міського бюджету на здійснення статутної діяльності. Цього року   вперше виділено кошти на здійснення статутної діяльності ще 2 громадських організацій:</w:t>
      </w:r>
      <w:r>
        <w:rPr>
          <w:sz w:val="28"/>
          <w:szCs w:val="28"/>
          <w:lang w:val="uk-UA"/>
        </w:rPr>
        <w:t xml:space="preserve"> </w:t>
      </w:r>
      <w:r>
        <w:rPr>
          <w:rFonts w:cs="Times New Roman" w:ascii="Times New Roman" w:hAnsi="Times New Roman"/>
          <w:sz w:val="28"/>
          <w:szCs w:val="28"/>
          <w:lang w:val="uk-UA"/>
        </w:rPr>
        <w:t>міської організації ветеранів Афганістану та  громадської організації «Союз Чорнобиль»  міста Покров.</w:t>
      </w:r>
    </w:p>
    <w:p>
      <w:pPr>
        <w:pStyle w:val="Normal"/>
        <w:ind w:left="0" w:right="0" w:firstLine="708"/>
        <w:jc w:val="both"/>
        <w:rPr/>
      </w:pPr>
      <w:r>
        <w:rPr>
          <w:rFonts w:cs="Times New Roman" w:ascii="Times New Roman" w:hAnsi="Times New Roman"/>
          <w:sz w:val="28"/>
          <w:szCs w:val="28"/>
          <w:lang w:val="uk-UA"/>
        </w:rPr>
        <w:t xml:space="preserve">На офіційному сайті Покровської міської ради створено та підтримується в актуальному стані  розділ «До відома громадських організацій», в якому розміщені інформаційні матеріали. Забезпечено системне інформування громадських організацій про зміни в законодавстві. Для зручності громадян, забезпечення доступності та відкритості, на сайті міської ради  створені та діють розділи «Соціальне забезпечення» та «Соціальні послуги» - в яких розміщені переліки послуг,  у т.ч.  через онлайн сервіси. Адміністративні послуги соціального спрямування надаються безпосередньо на робочих місцях управління, через центр надання соціальних послуг,  віддалене робоче місце в с. Олександрівка, за місцем проживання в Шолоховському старостинському окрузі, через електронні сервіси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a</w:t>
      </w:r>
      <w:r>
        <w:rPr>
          <w:rFonts w:cs="Times New Roman" w:ascii="Times New Roman" w:hAnsi="Times New Roman"/>
          <w:sz w:val="28"/>
          <w:szCs w:val="28"/>
          <w:lang w:val="uk-UA"/>
        </w:rPr>
        <w:t xml:space="preserve"> та Міністерства соціальної політики України.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рискорення прийому громадян в управлінні прийом документів на отримання усіх видів державних допомог здійснюється через програмно-технічний комплекс «Реєстр справ».    З липня поточного року запроваджено надання державних соціальних допомог через ЦНАП із застосуванням інформаційної системи Мінсоцполітики «Соціальна громада».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протягом звітного періоду службами міста надано 110,4 тис. соціальних послуг 610 особам. Висвітлено через ЗМІ ( у т.ч. електронні) 243 статті та публікації, здійснено 5 виїзних прийомів Мобільним соціальним офісом, розповсюджено інформаційні плакати, листівки, буклети. Надано консультації телефонними «гарячими лініями», у т.ч. щодо надання соціальних послуг під час карантину.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заплановані заходи Комплексної програми соціального захисту населення територіальної громади м. Покров на 2019-2021 роки у 2020 році виконуються в повному обсязі.</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еформи, які тривають в країні та схвалену розпорядженням Кабінету Міністрів України  №1057-р    від  26 серпня 2020р. Концепцію  реалізації державної політики щодо соціального захисту населення та захисту прав дітей необхідно у 2021 році:</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жити заходи щодо забезпечення здійснення прийому заяв на отримання усіх видів державних допомог виключно через  центр надання адміністративних послуг з використанням програмно-технічного комплексу «Соціальна громада»;</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безперешкодного доступу до усіх об’єктів соціальної та інженерно- транспортної інфраструктури розробити та затвердити Комплексну програму забезпечення безперешкодного доступу осіб з інвалідністю, інших маломобільних груп населення  до об’єктів  соціальної та інженерно-транспортної  інфраструктури на території Покровської міської територіальної громади на 2021-2023 роки;</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дання своєчасної дієвої допомоги особам, постраждалим від домашнього насильства, розробити План невідкладних заходів  із запобігання та протидії домашньому насильству та насильству  за ознакою статі.</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праці та </w:t>
      </w:r>
    </w:p>
    <w:p>
      <w:pPr>
        <w:pStyle w:val="Normal"/>
        <w:spacing w:before="0" w:after="16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го захисту населення                                Т.М. Ігнат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p>
      <w:pPr>
        <w:pStyle w:val="Style20"/>
        <w:spacing w:before="0" w:after="0"/>
        <w:jc w:val="both"/>
        <w:rPr>
          <w:sz w:val="28"/>
          <w:szCs w:val="28"/>
          <w:lang w:val="uk-UA"/>
        </w:rPr>
      </w:pPr>
      <w:r>
        <w:rPr>
          <w:sz w:val="28"/>
          <w:szCs w:val="28"/>
          <w:lang w:val="uk-UA"/>
        </w:rPr>
      </w:r>
    </w:p>
    <w:sectPr>
      <w:type w:val="nextPage"/>
      <w:pgSz w:w="11906" w:h="16838"/>
      <w:pgMar w:left="1701"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default"/>
  </w:font>
  <w:font w:name="Courier New">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7"/>
      <w:numFmt w:val="bullet"/>
      <w:lvlText w:val="-"/>
      <w:lvlJc w:val="left"/>
      <w:pPr>
        <w:tabs>
          <w:tab w:val="num" w:pos="0"/>
        </w:tabs>
        <w:ind w:left="1068" w:hanging="360"/>
      </w:pPr>
      <w:rPr>
        <w:rFonts w:ascii="Times New Roman" w:hAnsi="Times New Roman" w:cs="Times New Roman" w:hint="default"/>
        <w:sz w:val="3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Style16">
    <w:name w:val="Основной текст Знак"/>
    <w:basedOn w:val="Style14"/>
    <w:qFormat/>
    <w:rPr>
      <w:rFonts w:eastAsia="Andale Sans UI;Arial Unicode MS"/>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BodyText2">
    <w:name w:val="Body Text 2"/>
    <w:basedOn w:val="Normal"/>
    <w:qFormat/>
    <w:pPr>
      <w:suppressAutoHyphens w:val="true"/>
      <w:ind w:left="0" w:right="0" w:firstLine="720"/>
      <w:jc w:val="center"/>
    </w:pPr>
    <w:rPr>
      <w:szCs w:val="20"/>
      <w:lang w:eastAsia="zh-CN"/>
    </w:rPr>
  </w:style>
  <w:style w:type="paragraph" w:styleId="Style20">
    <w:name w:val="Обычный (веб)"/>
    <w:basedOn w:val="Normal"/>
    <w:qFormat/>
    <w:pPr>
      <w:widowControl w:val="false"/>
      <w:suppressAutoHyphens w:val="true"/>
      <w:spacing w:before="280" w:after="280"/>
    </w:pPr>
    <w:rPr>
      <w:rFonts w:eastAsia="Andale Sans UI;Arial Unicode MS"/>
      <w:kern w:val="2"/>
      <w:lang w:val="zxx"/>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uppressAutoHyphens w:val="true"/>
      <w:ind w:left="708" w:right="0" w:hanging="0"/>
    </w:pPr>
    <w:rPr>
      <w:lang w:val="ru-RU"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46:00Z</dcterms:created>
  <dc:creator>Admin</dc:creator>
  <dc:description/>
  <dc:language>en-US</dc:language>
  <cp:lastModifiedBy/>
  <cp:lastPrinted>2020-10-15T14:29:00Z</cp:lastPrinted>
  <dcterms:modified xsi:type="dcterms:W3CDTF">2020-11-30T13:25:29Z</dcterms:modified>
  <cp:revision>460</cp:revision>
  <dc:subject/>
  <dc:title/>
</cp:coreProperties>
</file>