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17.08. 2020    </w:t>
        <w:tab/>
        <w:t xml:space="preserve">       </w:t>
        <w:tab/>
        <w:t xml:space="preserve">               м.Покров                   </w:t>
        <w:tab/>
        <w:tab/>
        <w:tab/>
        <w:t xml:space="preserve">     № 191-р</w:t>
      </w:r>
      <w:r>
        <w:rPr>
          <w:b w:val="false"/>
          <w:bCs w:val="false"/>
          <w:sz w:val="28"/>
          <w:lang w:val="uk-UA"/>
        </w:rPr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Про скликання  чергової  6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uk-UA"/>
        </w:rPr>
        <w:t xml:space="preserve">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  <w:lang w:val="uk-UA"/>
        </w:rPr>
        <w:t>1. Скликати чергову 6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 xml:space="preserve"> сесію міської ради 7 скликання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 xml:space="preserve"> вересня 2020 року о 13.00 годині у сесійній залі виконавчого комітету Покровської міської рад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 Включити на розгляд  чергової 61 сесії міської ради основне питання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діяльність Центру надання адміністративних послуг виконавчого комітету Покровської міської ради”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1. забезпечити оприлюднення проєктів рішень 61 сесії на офіційному сайті Покровської міської ради, які підлягають оприлюдненню до  28</w:t>
      </w:r>
      <w:r>
        <w:rPr>
          <w:color w:val="C9211E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08</w:t>
      </w:r>
      <w:r>
        <w:rPr>
          <w:sz w:val="28"/>
          <w:szCs w:val="28"/>
          <w:lang w:val="uk-UA"/>
        </w:rPr>
        <w:t>.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2. надати секретарю міської ради проєкти рішень для формування проєкту порядку денного 61 сесії міської ради до 15</w:t>
      </w:r>
      <w:r>
        <w:rPr>
          <w:color w:val="C9211E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C9211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3. прийняти участь у засіданні профільних депутатських комісій з розгляду проєктів рішень з 17</w:t>
      </w:r>
      <w:r>
        <w:rPr>
          <w:color w:val="C9211E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09</w:t>
      </w:r>
      <w:r>
        <w:rPr>
          <w:sz w:val="28"/>
          <w:szCs w:val="28"/>
          <w:lang w:val="uk-UA"/>
        </w:rPr>
        <w:t>.2020 по 23</w:t>
      </w:r>
      <w:r>
        <w:rPr>
          <w:color w:val="C9211E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09</w:t>
      </w:r>
      <w:r>
        <w:rPr>
          <w:sz w:val="28"/>
          <w:szCs w:val="28"/>
          <w:lang w:val="uk-UA"/>
        </w:rPr>
        <w:t>.2020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61 сесії питання згідно проєкту порядку денного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Організаційному відділу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ab/>
        <w:t>6.Координацію роботи щодо виконання цього розпорядження покласти на організаційний відділ (Смірнова І.С.); контроль за підготовкою сесії покласти на секретаря міської ради Пастуха А.І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Міський  голова</w:t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1995-11-21T17:41:00Z</cp:lastPrinted>
  <dcterms:modified xsi:type="dcterms:W3CDTF">2020-08-18T09:58:51Z</dcterms:modified>
  <cp:revision>85</cp:revision>
  <dc:subject/>
  <dc:title>ОРДЖОНІКІДЗЕВСЬКА МІСЬКА РАДА</dc:title>
</cp:coreProperties>
</file>