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кас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Військової частини №А7036 Збройних Сил України від 10.08.2025 №1003, керуючись законами України “Про передачу, примусове відчуження або вилучення майна в умовах правового режиму воєнного чи надзвичайного стану”, “Про правовий режим воєнного стану”, «Про основи національного спротиву», Указом Президента України “Про введення воєнного стану в Україні” від 24.02.2022 № 64/2022, Законом України “Про затвердження Указу Президента України “Про введення воєнного стану в Україні”, статтями 25, 59, 60 Закону України “Про місцеве самоврядування в Україні”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іська рада 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ас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ів міського голови з виконавчої роботи Олександра ЧИСТЯКОВА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12" w:after="912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08T12:47:05Z</dcterms:modified>
  <cp:revision>30</cp:revision>
  <dc:subject/>
  <dc:title/>
</cp:coreProperties>
</file>