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зподіл звільненого жит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яву громадянк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конавчий комітет Покровськ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року народження, звернулася з проханням надати їй квартиру та зняти з квартирної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черги (склад сім’ї – 2 особи). Заявниця з 15.02.2013 перебуває на квартирному обліку у позачерговому списку як особа з числа дітей, позбавлених батьківського піклування, користується соціальним житлом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, квартира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Керуючись статтями 15, 42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ar-SA"/>
        </w:rPr>
        <w:t>46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 Житлового Кодексу України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Звільнену квартир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жилою площею 27,7 кв.м., яка знаходиться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надати громадянц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(склад сім’ї –              2 особи).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1. Зняти родин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з квартирної черги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нд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16T07:25:18Z</dcterms:modified>
  <cp:revision>156</cp:revision>
  <dc:subject/>
  <dc:title/>
</cp:coreProperties>
</file>