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___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озподіл звільненого жит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394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озглянувши клопотання директора ПМКП “ЖКС” та заяву громадянк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иконавчий комітет Покровсько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іської ради Дніпропетровської області встановив наступне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ar-SA"/>
        </w:rPr>
        <w:t xml:space="preserve">Покровське міське комунальне підприємство “ЖИТЛКОМСЕРВІС” просить переселити громадяни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 xml:space="preserve">XXX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ar-SA"/>
        </w:rPr>
        <w:t xml:space="preserve">року народження, який займає кімнату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ar-SA"/>
        </w:rPr>
        <w:t xml:space="preserve"> соціального гуртожитку за адресою: Дніпропетровська область, Нікопольський район, місто Покров, вулиц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>Центральна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ar-SA"/>
        </w:rPr>
        <w:t xml:space="preserve">, будинок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ar-SA"/>
        </w:rPr>
        <w:t xml:space="preserve">, до гуртожитку на вули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ar-SA"/>
        </w:rPr>
        <w:t xml:space="preserve">, будинок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ar-SA"/>
        </w:rPr>
        <w:t xml:space="preserve">Соціальний гуртожиток на вулиці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en-US" w:eastAsia="ar-SA"/>
        </w:rPr>
        <w:t>Центральній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ar-SA"/>
        </w:rPr>
        <w:t xml:space="preserve"> включений в Перелік місць тимчасового проживання внутрішньо переміщених осіб згідно розпорядження начальника обласної військової адміністрації від 07.11.2023     № 408/0/527-23 “Про затвердження Переліку місць тимчасового проживання Дніпропетровської області”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ar-SA"/>
        </w:rPr>
        <w:t xml:space="preserve">Громадянк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ar-SA"/>
        </w:rPr>
        <w:t xml:space="preserve"> року народження, звернулася з заявою про надання їй іншої кімнати в соціальному гуртожитку. Строк дії укладеного з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ar-SA"/>
        </w:rPr>
        <w:t xml:space="preserve"> договору найму житлового приміщення за адресою: Дніпропетровська область, Нікопольський район, місто Покров, вулиц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ar-SA"/>
        </w:rPr>
        <w:t xml:space="preserve">, будинок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ar-SA"/>
        </w:rPr>
        <w:t xml:space="preserve">, кімната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ar-SA"/>
        </w:rPr>
        <w:t xml:space="preserve"> закінчився 01.05.2022.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ar-SA"/>
        </w:rPr>
        <w:t xml:space="preserve">Заявниця є одинокою матір’ю, виховує двох неповнолітніх дітей, з 05.07.2024 отримує соціальну послугу соціального супроводу Центру соціальних служб Покровської міської ради Дніпропетровської області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/>
        </w:rPr>
        <w:t>Керуючись статтями 15, 128 Житлового Кодексу України, статтею 30 Закону України “Про місцеве самоврядування в Україні”, Положенням про соціальний гуртожиток для осіб, які потребують соціального захисту,  затвердженим постановою Кабінету Міністрів України від 30.05.2007 № 783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В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1. Звільнену кімнату 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ar-SA" w:bidi="ar-SA"/>
        </w:rPr>
        <w:t>X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(житлова площа – 15 кв.м.) в соціальному гуртожитку за адресою: Дніпропетровська область, Нікопольський район,  місто Покров, вулиця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, будинок №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надати гр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тимчасово,</w:t>
      </w:r>
      <w:r>
        <w:rPr>
          <w:rFonts w:eastAsia="Times New Roman" w:cs="Times New Roman" w:ascii="Times New Roman" w:hAnsi="Times New Roman"/>
          <w:bCs/>
          <w:color w:val="C9211E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терміном на 6 місяців, склад сім’ї – 1 особа.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1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ar-SA" w:bidi="ar-SA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. Укласти з гр.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договір найму на житлове приміщення в соціальному гуртожитку за адресою: Дніпропетровська область, Нікопольський район, місто Покров, вулиця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, будинок №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, кімната №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Звільнену кімнату №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(житлова площа – 25,1 кв.м.) в соціальному гуртожитку за адресою: Дніпропетровська область, Нікопольський район,  місто Покров, вулиця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, будинок №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надати гр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тимчасово,</w:t>
      </w:r>
      <w:r>
        <w:rPr>
          <w:rFonts w:eastAsia="Times New Roman" w:cs="Times New Roman" w:ascii="Times New Roman" w:hAnsi="Times New Roman"/>
          <w:bCs/>
          <w:color w:val="C9211E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терміном на 6 місяців, склад сім’ї – 3 особи.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2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ar-SA" w:bidi="ar-SA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. Укласти з гр.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договір найму на житлове приміщення в соціальному гуртожитку за адресою: Дніпропетровська область, Нікопольський район, місто Покров, вулиця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, будинок №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, кімната №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left="0" w:right="0" w:firstLine="6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  Контроль за виконанням цього рішення покласти на заступника міського голов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Андрі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ГЛИША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325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3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7-16T07:58:01Z</dcterms:modified>
  <cp:revision>166</cp:revision>
  <dc:subject/>
  <dc:title/>
</cp:coreProperties>
</file>